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XV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Raionul Singerei G56 -R6 -Prepelita-Balasesti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56 -R6 --Prepelita-Balases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km 5,000-5,400 (400m.l.), km 8,600-9,760 (116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B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19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km 9,760-10,330 (57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3990m.p.: h=0.20 m: V=798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98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6 877,98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5:00Z</dcterms:created>
  <dc:creator>Liudmila Drobotenco</dc:creator>
  <dc:description/>
  <cp:keywords/>
  <dc:language>en-US</dc:language>
  <cp:lastModifiedBy>Viorica Ursu</cp:lastModifiedBy>
  <cp:lastPrinted>2023-08-09T10:38:00Z</cp:lastPrinted>
  <dcterms:modified xsi:type="dcterms:W3CDTF">2023-08-09T10:45:00Z</dcterms:modified>
  <cp:revision>2</cp:revision>
  <dc:subject/>
  <dc:title/>
</cp:coreProperties>
</file>