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ionul Soroca G13-G12-Badiceni-Baxani-Schineni-Vantina-G35</w:t>
      </w:r>
    </w:p>
    <w:tbl>
      <w:tblPr>
        <w:tblW w:w="97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35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3-G12-Badiceni-Baxani-Schineni-Vantina-G35, km13.460-14.260 (8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Accese/Cur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5700m.p.: h=0.20 m: V=114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4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LA30 fr.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13-G12-Badiceni-Baxani-Schineni-Vantina-G35, km21.200-22.640 (144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10380m.p.: h=0.20 m: V=207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4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LA30 fr.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Lucrari de terasa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 (curatirea rigolelor cu incarcare in autocami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odete intrare in curtii d=0.6m (3buc x 5m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din piatra sparta LA3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.32-6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C16/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0 752,96 mii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312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1.95pt;mso-wrap-distance-left:9pt;mso-wrap-distance-right:9pt;mso-wrap-distance-top:0pt;mso-wrap-distance-bottom:1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3125" cy="40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1.6pt;mso-wrap-distance-left:9pt;mso-wrap-distance-right:9pt;mso-wrap-distance-top:0pt;mso-wrap-distance-bottom:1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1:00Z</dcterms:created>
  <dc:creator>Liudmila Drobotenco</dc:creator>
  <dc:description/>
  <cp:keywords/>
  <dc:language>en-US</dc:language>
  <cp:lastModifiedBy>Viorica Ursu</cp:lastModifiedBy>
  <dcterms:modified xsi:type="dcterms:W3CDTF">2023-08-09T13:01:00Z</dcterms:modified>
  <cp:revision>2</cp:revision>
  <dc:subject/>
  <dc:title/>
</cp:coreProperties>
</file>