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left="-284" w:right="567" w:firstLine="28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284" w:right="567" w:hanging="283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left="-284" w:right="567" w:hanging="28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left="-567"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 Obiectul achiziţiilor: </w:t>
      </w:r>
      <w:r>
        <w:rPr>
          <w:sz w:val="24"/>
          <w:szCs w:val="24"/>
          <w:lang w:val="en-US"/>
        </w:rPr>
        <w:t xml:space="preserve">Lucrări de defrisare a plantațiilor rutiere în zona drumurilor publice naționale amplasate teritorial în </w:t>
      </w:r>
      <w:r>
        <w:rPr>
          <w:b/>
          <w:sz w:val="24"/>
          <w:szCs w:val="24"/>
          <w:lang w:val="en-US"/>
        </w:rPr>
        <w:t>raionul Falesti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284" w:righ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67" w:right="453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LOT II raionul Falesti G61 G58-Albinetul Vechi-Cuzmenii Vechi-G60, G54 R16-Rautel-Pompa-Glinjeni- Catranic- R16</w:t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20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394"/>
        <w:gridCol w:w="1134"/>
        <w:gridCol w:w="1134"/>
        <w:gridCol w:w="142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ionul Falest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.1. G61 G58-Albinetul Vechi-Cuzmenii Vechi-G60 (km 0+000 - 6+400)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H7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borirea arborilor (cu curatirea coiturilor) cu ferestraul mecanic din autoturn in conditii restrinse de lucru cu diametrul 11-30 cm (Manopera k=0,7 Utilaj k=0,1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aso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utotu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toferestra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H75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borirea arborilor (cu curatirea coiturilor) cu ferestraul mecanic din autoturn in conditii restrinse de lucru cu diametrul 31-60 cm (Manopera k=0,7 Utilaj k=0,1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aso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utotu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toferestra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H75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borirea arborilor (cu curatirea coiturilor) cu ferestraul mecanic din autoturn in conditii restrinse de lucru cu diametrul 61-100 cm (Manopera k=0,7 Utilaj k=0,1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aso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utotu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toferestra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G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terea cioatelor de foioase tari si brad, cu defrisator montat pe tractor S-1500, numarul cioatelor la hectar si diametrul mediu al acestora fiind de pina la 200 buc. la ha diametrul mediu al cioatelor (radacinilor) pina la 4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chipament defrisator pt. tractor pe senile, peste 1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5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actor pe senile 150 cp cu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5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G10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terea cioatelor de foioase tari si brad, cu defrisator montat pe tractor S-1500, numarul cioatelor la hectar si diametrul mediu al acestora fiind de pina la 200 buc. la ha diametrul mediu al cioatelor (radacinilor) peste 4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chipament defrisator pt. tractor pe senile, peste 1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,5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actor pe senile 150 cp cu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,5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DA2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efrisarea manuala a arborilor si arbustilor de pe marginea drumurilor sau strazilor, izolati, cu diametrul de 11-3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ringhie sau cablu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DA25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frisarea manuala a arborilor si arbustilor de pe marginea drumurilor sau strazilor, izolati, cu diametrul de 31-50 cm (d=31-60 c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ringhie sau cablu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ierastrau mecanic (druj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C35A2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 transport cu incarcator frontal , la distante de incarcare in autovehicul cu incarcator frontal pe senile de 1,0-2,5 m.c, pamint din teren catg.1 la distanta  21-30  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carcator frontal pe senile 1 - 2,5 m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H9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rea in auto (arbori defrisati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I51B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nsportarea pamintului cu autobasculanta de 10 t la distanta de: 13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6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. G54 R16-Rautel–Pompa–Glinjeni–Catranic - R16 (km 0+000 - 36+000)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DA2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frisarea manuala a arborilor si arbustilor de pe marginea drumurilor sau strazilor, izolati, cu diametrul de 11-3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ringhie sau cablu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ierastrau mecanic (druj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DA25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frisarea manuala a arborilor si arbustilor de pe marginea drumurilor sau strazilor, izolati, cu diametrul de 31-50 cm (d=31-60 c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ringhie sau cablu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ierastrau mecanic (druj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DA25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frisarea manuala a arborilor si arbustilor de pe marginea drumurilor sau strazilor, izolati, cu diametrul de 51-100 cm (d=61-100 c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2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ringhie sau cablu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ierastrau mecanic (druj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7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C35A2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 transport cu incarcator frontal , la distante de incarcare in autovehicul cu incarcator frontal pe senile de 1,0-2,5 m.c, pamint din teren catg.1 la distanta  21-30  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carcator frontal pe senile 1 - 2,5 m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H9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rea in auto (arbori defrisati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I51C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nsportarea pamintului cu autobasculanta de 10 t la distanta de: 27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loarea estimată calculată fară TVA 648.41 mii lei</w:t>
      </w:r>
    </w:p>
    <w:p>
      <w:pPr>
        <w:pStyle w:val="Normal"/>
        <w:ind w:left="720"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2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5.5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4"/>
          <w:szCs w:val="24"/>
          <w:lang w:val="en-US"/>
        </w:rPr>
      </w:pPr>
      <w:r>
        <w:rPr>
          <w:rFonts w:eastAsia="Times New Roman;Times New Roman"/>
          <w:sz w:val="24"/>
          <w:szCs w:val="24"/>
          <w:lang w:val="en-US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6018530" cy="324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2"/>
                              <w:gridCol w:w="5456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onsultant Serviciu Drumuri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vetlana Focsa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25.5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2"/>
                        <w:gridCol w:w="5456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40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onsultant Serviciu Drumuri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lang w:val="en-US"/>
                              </w:rPr>
                              <w:t xml:space="preserve">Svetlana Focsa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39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eastAsia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;Times New Roman" w:cs="Times New Roman;Times New Roman"/>
      <w:b/>
      <w:bCs/>
      <w:sz w:val="36"/>
      <w:szCs w:val="36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5:00Z</dcterms:created>
  <dc:creator>Liudmila Drobotenco</dc:creator>
  <dc:description/>
  <cp:keywords/>
  <dc:language>en-US</dc:language>
  <cp:lastModifiedBy>Natalia Turcan</cp:lastModifiedBy>
  <cp:lastPrinted>2023-08-11T08:09:00Z</cp:lastPrinted>
  <dcterms:modified xsi:type="dcterms:W3CDTF">2023-08-21T11:55:00Z</dcterms:modified>
  <cp:revision>2</cp:revision>
  <dc:subject/>
  <dc:title/>
</cp:coreProperties>
</file>