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3783704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 xml:space="preserve">Director adjunct                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8"/>
          <w:szCs w:val="28"/>
          <w:lang w:val="en-US"/>
        </w:rPr>
        <w:t>Vladimir Lupu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6"/>
          <w:szCs w:val="26"/>
          <w:lang w:val="ro-RO"/>
        </w:rPr>
        <w:t>______________________</w:t>
      </w:r>
      <w:bookmarkEnd w:id="0"/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Administratia de Stat a Drumurilor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dministratia de Stat a Drumurilor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amenajare a straturilor bituminoase subtiri executate la rece de tip Slurry Seal pe traseul R6 Chisinau-Orhei-Balti, km 71+550-km 77+000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 cu p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k=1.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 BA 16 50/70, SM EN 13108-1, executata la cald, in grosime de 5,0 cm, cu asternere meca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amestecului de emulsie-agregate cu Mixer-repartizator de amestec mineral turnat la distanta de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bituminos foarte subtire executat la rece de tip "Slurry Seal" cu grosimea de 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amestecului de emulsie-agregate cu Mixer-repartizator de amestec mineral turnat la distanta de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24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bituminos foarte subtire executat la rece de tip "Slurry Seal" cu grosimea de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6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96"/>
      </w:tblGrid>
      <w:tr>
        <w:trPr>
          <w:trHeight w:val="28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ef Direcție Siguranța și Întreținerea Construcției Rutier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3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Petru Triboi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37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96"/>
      </w:tblGrid>
      <w:tr>
        <w:trPr>
          <w:trHeight w:val="280" w:hRule="atLeast"/>
        </w:trPr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ef Serviciu Drumuri</w:t>
            </w:r>
          </w:p>
        </w:tc>
        <w:tc>
          <w:tcPr>
            <w:tcW w:w="53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Sergiu Godiac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1:00Z</dcterms:created>
  <dc:creator>Liudmila Drobotenco</dc:creator>
  <dc:description/>
  <cp:keywords/>
  <dc:language>en-US</dc:language>
  <cp:lastModifiedBy>Natalia Turcan</cp:lastModifiedBy>
  <cp:lastPrinted>2023-08-24T15:34:00Z</cp:lastPrinted>
  <dcterms:modified xsi:type="dcterms:W3CDTF">2023-08-24T12:51:00Z</dcterms:modified>
  <cp:revision>2</cp:revision>
  <dc:subject/>
  <dc:title/>
</cp:coreProperties>
</file>