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3783704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 xml:space="preserve">Director adjunct            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Vladimir Lupu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bCs/>
          <w:sz w:val="26"/>
          <w:szCs w:val="26"/>
          <w:lang w:val="ro-RO"/>
        </w:rPr>
        <w:t>________________</w:t>
      </w:r>
      <w:bookmarkEnd w:id="0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Administratia de Stat a Drumurilo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ministratia de Stat a Drumuri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a straturilor bituminoase subtiri executate la rece de tip Slurry Seal pe traseul R20 Orhei-Rezina-Ribnita, km 8+850-km 11+550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cu p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k=1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 16 50/70, SM EN 13108-1, executata la cald, in grosime de 5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amestecului de emulsie-agregate cu Mixer-repartizator de amestec mineral turna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mestecului de emulsie-agregate cu Mixer-repartizator de amestec mineral turna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96"/>
      </w:tblGrid>
      <w:tr>
        <w:trPr>
          <w:trHeight w:val="280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irecție Siguranța și Întreținerea Construcției Rutie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Petru Triboi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37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96"/>
      </w:tblGrid>
      <w:tr>
        <w:trPr>
          <w:trHeight w:val="280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Serviciu Drumuri</w:t>
            </w:r>
          </w:p>
        </w:tc>
        <w:tc>
          <w:tcPr>
            <w:tcW w:w="53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ergiu Godiac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3:00Z</dcterms:created>
  <dc:creator>Liudmila Drobotenco</dc:creator>
  <dc:description/>
  <cp:keywords/>
  <dc:language>en-US</dc:language>
  <cp:lastModifiedBy>Natalia Turcan</cp:lastModifiedBy>
  <cp:lastPrinted>2023-08-16T15:13:00Z</cp:lastPrinted>
  <dcterms:modified xsi:type="dcterms:W3CDTF">2023-08-24T12:53:00Z</dcterms:modified>
  <cp:revision>2</cp:revision>
  <dc:subject/>
  <dc:title/>
</cp:coreProperties>
</file>