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b/>
          <w:b/>
          <w:bCs/>
          <w:sz w:val="26"/>
          <w:szCs w:val="26"/>
          <w:lang w:val="ro-RO"/>
        </w:rPr>
      </w:pPr>
      <w:r>
        <w:rPr>
          <w:b/>
          <w:bCs/>
          <w:sz w:val="26"/>
          <w:szCs w:val="26"/>
          <w:lang w:val="ro-RO"/>
        </w:rPr>
        <w:t>Aprobat:</w:t>
      </w:r>
    </w:p>
    <w:p>
      <w:pPr>
        <w:pStyle w:val="Normal"/>
        <w:spacing w:lineRule="auto" w:line="276"/>
        <w:ind w:left="4860" w:hanging="0"/>
        <w:jc w:val="right"/>
        <w:rPr>
          <w:sz w:val="26"/>
          <w:szCs w:val="26"/>
          <w:lang w:val="ro-RO"/>
        </w:rPr>
      </w:pPr>
      <w:r>
        <w:rPr>
          <w:sz w:val="26"/>
          <w:szCs w:val="26"/>
          <w:lang w:val="ro-RO"/>
        </w:rPr>
        <w:t>Director general interimar</w:t>
      </w:r>
    </w:p>
    <w:p>
      <w:pPr>
        <w:pStyle w:val="Normal"/>
        <w:spacing w:lineRule="auto" w:line="276"/>
        <w:ind w:left="4860" w:hanging="0"/>
        <w:jc w:val="right"/>
        <w:rPr/>
      </w:pPr>
      <w:r>
        <w:rPr>
          <w:sz w:val="26"/>
          <w:szCs w:val="26"/>
          <w:lang w:val="ro-RO"/>
        </w:rPr>
        <w:t>al Î.S. „Administrația de Stat a Drumurilor</w:t>
      </w:r>
      <w:r>
        <w:rPr>
          <w:b/>
          <w:bCs/>
          <w:sz w:val="26"/>
          <w:szCs w:val="26"/>
          <w:lang w:val="ro-RO"/>
        </w:rPr>
        <w:t xml:space="preserve">” </w:t>
      </w:r>
    </w:p>
    <w:p>
      <w:pPr>
        <w:pStyle w:val="Normal"/>
        <w:spacing w:lineRule="auto" w:line="276"/>
        <w:ind w:left="4860" w:hanging="0"/>
        <w:jc w:val="right"/>
        <w:rPr>
          <w:b/>
          <w:b/>
          <w:bCs/>
          <w:sz w:val="26"/>
          <w:szCs w:val="26"/>
          <w:lang w:val="ro-RO"/>
        </w:rPr>
      </w:pPr>
      <w:r>
        <w:rPr>
          <w:b/>
          <w:bCs/>
          <w:sz w:val="26"/>
          <w:szCs w:val="26"/>
          <w:lang w:val="ro-RO"/>
        </w:rPr>
        <w:t>Sergiu BEJAN ______________________</w:t>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left="426" w:right="567" w:hanging="284"/>
        <w:rPr>
          <w:sz w:val="28"/>
          <w:szCs w:val="28"/>
          <w:lang w:val="en-US"/>
        </w:rPr>
      </w:pPr>
      <w:r>
        <w:rPr>
          <w:b/>
          <w:bCs/>
          <w:sz w:val="24"/>
          <w:szCs w:val="24"/>
          <w:lang w:val="en-US"/>
        </w:rPr>
        <w:t>1. Denumerea beneficiarului de stat</w:t>
      </w:r>
      <w:r>
        <w:rPr>
          <w:b/>
          <w:bCs/>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ind w:left="426" w:right="567" w:hanging="284"/>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ind w:left="426" w:hanging="284"/>
        <w:rPr>
          <w:b/>
          <w:b/>
          <w:bCs/>
          <w:sz w:val="24"/>
          <w:szCs w:val="24"/>
          <w:lang w:val="ro-RO"/>
        </w:rPr>
      </w:pPr>
      <w:r>
        <w:rPr>
          <w:b/>
          <w:bCs/>
          <w:sz w:val="24"/>
          <w:szCs w:val="24"/>
          <w:lang w:val="en-US"/>
        </w:rPr>
        <w:t>3. Obiectul achiziţiei:</w:t>
      </w:r>
      <w:r>
        <w:rPr>
          <w:sz w:val="28"/>
          <w:szCs w:val="28"/>
          <w:lang w:val="en-US"/>
        </w:rPr>
        <w:t xml:space="preserve"> </w:t>
      </w:r>
      <w:r>
        <w:rPr>
          <w:b/>
          <w:bCs/>
          <w:sz w:val="24"/>
          <w:szCs w:val="24"/>
          <w:lang w:val="ro-RO"/>
        </w:rPr>
        <w:t>Lucrări de reparație capitală a drumului G113 Bender – Copanca – Plop-Știubei – Căușeni, km 28,76– 35,07 (Etapa I)</w:t>
      </w:r>
    </w:p>
    <w:p>
      <w:pPr>
        <w:pStyle w:val="Normal"/>
        <w:ind w:right="567" w:hanging="0"/>
        <w:rPr>
          <w:b/>
          <w:b/>
          <w:bCs/>
          <w:sz w:val="28"/>
          <w:szCs w:val="28"/>
          <w:lang w:val="en-US"/>
        </w:rPr>
      </w:pPr>
      <w:r>
        <w:rPr>
          <w:b/>
          <w:bCs/>
          <w:sz w:val="28"/>
          <w:szCs w:val="28"/>
          <w:lang w:val="en-US"/>
        </w:rPr>
      </w:r>
    </w:p>
    <w:tbl>
      <w:tblPr>
        <w:tblW w:w="10064" w:type="dxa"/>
        <w:jc w:val="left"/>
        <w:tblInd w:w="140" w:type="dxa"/>
        <w:tblLayout w:type="fixed"/>
        <w:tblCellMar>
          <w:top w:w="0" w:type="dxa"/>
          <w:left w:w="108" w:type="dxa"/>
          <w:bottom w:w="0" w:type="dxa"/>
          <w:right w:w="108" w:type="dxa"/>
        </w:tblCellMar>
      </w:tblPr>
      <w:tblGrid>
        <w:gridCol w:w="699"/>
        <w:gridCol w:w="1537"/>
        <w:gridCol w:w="4613"/>
        <w:gridCol w:w="978"/>
        <w:gridCol w:w="1118"/>
        <w:gridCol w:w="1119"/>
      </w:tblGrid>
      <w:tr>
        <w:trPr>
          <w:cantSplit w:val="true"/>
        </w:trPr>
        <w:tc>
          <w:tcPr>
            <w:tcW w:w="699" w:type="dxa"/>
            <w:tcBorders>
              <w:top w:val="single" w:sz="2" w:space="0" w:color="000000"/>
              <w:left w:val="single" w:sz="2" w:space="0" w:color="000000"/>
            </w:tcBorders>
            <w:shd w:fill="F2F2F2" w:val="clear"/>
          </w:tcPr>
          <w:p>
            <w:pPr>
              <w:pStyle w:val="Normal"/>
              <w:jc w:val="center"/>
              <w:rPr>
                <w:sz w:val="22"/>
                <w:szCs w:val="22"/>
                <w:lang w:val="en-US"/>
              </w:rPr>
            </w:pPr>
            <w:r>
              <w:rPr>
                <w:sz w:val="22"/>
                <w:szCs w:val="22"/>
                <w:lang w:val="en-US"/>
              </w:rPr>
              <w:t>№</w:t>
            </w:r>
          </w:p>
          <w:p>
            <w:pPr>
              <w:pStyle w:val="Normal"/>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fill="F2F2F2" w:val="clear"/>
          </w:tcPr>
          <w:p>
            <w:pPr>
              <w:pStyle w:val="Normal"/>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3"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4613"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fill="F2F2F2" w:val="clear"/>
          </w:tcPr>
          <w:p>
            <w:pPr>
              <w:pStyle w:val="Normal"/>
              <w:jc w:val="center"/>
              <w:rPr>
                <w:sz w:val="22"/>
                <w:szCs w:val="22"/>
                <w:lang w:val="ro-RO"/>
              </w:rPr>
            </w:pPr>
            <w:r>
              <w:rPr>
                <w:sz w:val="22"/>
                <w:szCs w:val="22"/>
                <w:lang w:val="ro-RO"/>
              </w:rPr>
              <w:t>pe unitate de măsură</w:t>
            </w:r>
          </w:p>
          <w:p>
            <w:pPr>
              <w:pStyle w:val="Normal"/>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140" w:type="dxa"/>
        <w:tblLayout w:type="fixed"/>
        <w:tblCellMar>
          <w:top w:w="0" w:type="dxa"/>
          <w:left w:w="108" w:type="dxa"/>
          <w:bottom w:w="0" w:type="dxa"/>
          <w:right w:w="108" w:type="dxa"/>
        </w:tblCellMar>
      </w:tblPr>
      <w:tblGrid>
        <w:gridCol w:w="699"/>
        <w:gridCol w:w="1537"/>
        <w:gridCol w:w="4613"/>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2</w:t>
            </w:r>
          </w:p>
        </w:tc>
        <w:tc>
          <w:tcPr>
            <w:tcW w:w="4613"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fill="F2F2F2" w:val="clear"/>
          </w:tcPr>
          <w:p>
            <w:pPr>
              <w:pStyle w:val="Normal"/>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1. Reparatia drumului G113 Bender - Copanca - Plop-Stiubei - Causeni, km 28,76 -35,07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 Demolarea intrailor in curti, trotua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0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1,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4.0-5.9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3400025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mpresor 5-6 m3/mi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 Demontarea podetelor existent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decaparea rambleu pode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podetelor tubulare cu diametrul inaltimea rambleului pina la 3 m pentru edificii artificiale la drumuri   k=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scarcarea podetelor tubulare ( k=0.6)</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DB3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argerea si desfacerea betonului de ciment   (capetele si caminele podetelor tubul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4.0-5.9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B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 pe pneuri de 0,21-0,39 mc, cu comanda hidraulica, in pamint imbibat cu apa descarcare in depozit teren catg. II, in conditiile gospodaririi apelor (excavarea namolului din pode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6,3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3. Defrisarea</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G0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cu ferastraul mecanic a arborilor de esente rasinoase, inclusiv transportarea mauala a materialului lemnos in depozite, in afara sau in zona lucrarilor, arborii avind diametrul de 31...5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6141120100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v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81412601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ason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42209010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rhon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52700026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strau mecanic cu lant de 2,2 kw, 3 cp (Drujb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G0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coaterea cu mijloace manuale a cioatelor de rasinoase (exclusiv bradul) sau foioase moi si transportarea materialului lemnos in depozite, in afara sau in zona lucrarilor, transportarea facindu-se prin purtarea manuala, diametrul cioatelor sau radacinilor de 31...5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1412601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ason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I1AG03G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terialele din grupa G - lemn rotund, subtire, de esenta rasinoase sau foioase moi - incarcarea-de pe teren, in auto categoria 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G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frisarea mecanica, cu defrisator pe tractor S-1500, a suprafetelor de tufisuri sau abrusti cu diametrul de pina la 10 cm, inclusiv impingerea materialului lemnos in gramezi, in afara sau in zona lucrarilor, tufisurilor si arbustii fiind de esente foioas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ha</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5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52700076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chipament defrisator pt. tractor pe senile, peste 11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61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150 cp cu remor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4. Ajustarea capacelor la fintin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AcF3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capacilor la camin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90010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renor-canal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6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irfor 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20/25 la edificiile artificiale (ridicrea fintinilor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C20/25 XF4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08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acelor din fonta grele cu piesa-suport CTP1-15-1 din beton armat, circulare sau patrate, la caminele de vizitare ale instalatiilor de alimentare cu apa si canalizare, carosabil (Capace din fonta DE LA DEMON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90010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renor-canal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metalurgic cu adaosuri M 30 saci S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1126420769-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a din beton CTP1-15-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6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irfor 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5. Demolarea imbracamintei rutie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5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freza a stratului de beton asfaltic uzat, avind latimea tamburului 1000 mm, adincimea medie a stratului de: 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42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latimea tamburului 100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amion, 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piatra sparta, pgs si nisi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 91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arificator mecanic remor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6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material demol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1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 043,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1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G0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esfacerea de pavaje din piatra de gran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6. Lucrari de terasament</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4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senile de 0,71-1,25 mc, cu motor ardere interna si comanda hidraulica, in pamint cu umiditate naturala, descarcare in autovehicule teren catg. II (decaparea deble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7,2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71-1,25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in depoz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 139,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7,2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4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senile de 0,71-1,25 mc, cu motor ardere interna si comanda hidraulica, in pamint cu umiditate naturala, descarcare in autovehicule teren catg. II  (incarcarea din depoz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6,4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71-1,25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in depoz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 457,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rambleului pamint de cat.II, cu compactor pe pneuri de 25 t , 8 parcursuri pe o urma (asternerea si compactarea pamin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6,4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rofilarea mecanizata a taluzului rambleului la terasamente, pamint de cate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71,7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autogreder de pina la 175 CP, inclusiv imprastierea pamintului la 10 m, in teren catg. I (decaparea pamintului veget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7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4E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senile de 0,71-1,25 mc, cu motor ardere interna si comanda hidraulica, in pamint cu umiditate naturala, descarcare in autovehicul teren catg. 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7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71-1,25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 49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autogreder de pina la 175 CP, inclusiv imprastierea pamintului la 10 m, in teren catg. I (impingerea si asternerea pamintului veget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6,6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2J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or la consumurile de ore-utilaj din art. TsC21А1, pentru transportul pamintului pe fiecare 10 m in plus, peste distanta prevazuta, teren catg. I (k=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6,6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prastierea cu lopata a pamintului afinat, in straturi uniforme, de 10-30 cm grosime, printr-o aruncare de pina la 3 m din gramezi, inclusiv sfarimarea bulgarilor, pamintul provenind din teren us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41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0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emanarea gazonului pe suprafete orizontale sau in panta sub 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5,4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isagist-floricul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eminte de plante-graminee perene (p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5,4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isagist-floricul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7. Amenajarea sistemului rutier</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Strat drenant din amestec de agregate grosier si agregate fine cu D mai mic sau egal cu 45 ) Hmediu-18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 26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27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gregate grosier si agregate fine cu D mai mic sau egal cu 4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cu impanare fara innororire  (piatra sparta (split) fr.31.5-60  LA/30 , h=15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 53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6-8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LA 30, fr.8- 31.5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316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31.5-6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rutier din  material granulare, stabilizate cu ciment  prin metoda amestecarii in statii fixe, cu asternere mecanica (Amestec stabilizat  cu ciment C2,3/3,0 )  h=15cm, nisipul din norma se exclud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 39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5435464567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stabilizat  cu ciment C2,3/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8-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6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6 l/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7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 mare, executata la cald, in grosime de 6,0 cm, cu asternere mecanica (beton asfaltic deschis cu criblura BAD 22,4. SR EN 13108) nisipul bituminos din norma se exclud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4 64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3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asfaltic deschis cu criblura BAD 22.4 leg, bitum 50/70, conform SM EN 13108:2016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patrat lam.cald lt =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asfaltic deschis cu criblura BAD 22,4. SR EN 13108  (adaugator la norma DB19G) conform proiec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3,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3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asfaltic deschis cu criblura BAD 22.4 leg, bitum 50/70, conform SM EN 13108:2016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3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sime de 4,0 cm, cu asternere mecanica (beton asfaltic cu criblura BA 16 conform SR EN 13108) nisipul bituminos din norma se exclud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4 64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7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asfatic cu criblura, BA16 rul, bitum 50/70, conform SM EN 13108:2016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patrat lam.cald lt =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asfatic cu criblura, BA16 rul, bitum 50/70, conform SM EN 13108:2016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8,5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7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asfatic cu criblura, BA16 rul, bitum 50/70, conform SM EN 13108:2016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5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enajarea dubla a tratamentului bituminos imbracamintei rutiere cu distribuirea sinhrona a emulsiei bituminoase si pietrei sparte de granit cu forma cubica cu autospeciala "Cipsiler"; prima etapa: piatra sparta de granit de forma cubica fr. 8-16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7,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8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8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de granit LA20, de forma cubica fr. fr. 8-16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9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33170001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mulsie bituminoas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speciala "Cipsil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carcator 5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3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300035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utostropitoa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7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dubla a tratamentului bituminos imbracamintei rutiere cu distribuirea sinhrona a emulsiei bituminoase si pietrei sparte de granit cu forma cubica cu autospeciala "Cipsiler"; a doua etapa: piatra sparta de granit de forma cubica fr. 4-8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7,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9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de granit LA20, de forma cubica fr. 4-8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5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33170001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mulsie bituminoas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46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Cipsil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carcator 5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7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8. Rigole carosabil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mortar de cime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la santuri, rigole etc., a elementelor prefabricate din beton armat pina la 0,02 mc/buc si 0,100 mc/buc inclusiv (element prefabricat Б-1-18-50) 0.09m3/buc  L=1666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66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1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B 1-18-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9. Rigole de acostament si casiuri pe taluz</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pPr>
            <w:r>
              <w:rPr>
                <w:rFonts w:cs="Times New Roman CYR" w:ascii="Times New Roman CYR" w:hAnsi="Times New Roman CYR"/>
                <w:b/>
                <w:bCs/>
                <w:sz w:val="22"/>
                <w:szCs w:val="22"/>
                <w:lang w:val="en-US"/>
              </w:rPr>
              <w:t>1.9.1. Casiuri pe acostament</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8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4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la santuri, rigole etc., a elementelor prefabricate din beton armat pina la 0,02 mc/buc si 0,100 mc/buc inclusiv (element prefabricat Б-1-18-50) 0.023m3/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27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lement  B 1 - 18 - 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9.2. Casiuri pe taluz</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6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1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9.3. Disipator in sant</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8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element prefabricat Б-9) 0.088m3/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Б-9</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element prefabricat Б-5)  0.08m3/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Б-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element prefabricat Bloc de disepare) 0.004m3/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27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loc disep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0. Constructia trotuarulu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orduri mici, prefabricate din beton cu sectiunea de 10x15 cm, pnetu incadrarea spatiilor verzi, trotuarelor, aleilor, etc., asezate pe o fundatie din beton, de 10x20 cm (Bordure mici 100х20x8 cm,  pe fundatie de beton C12/1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 28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P 40 saci S38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663102100001-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2/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32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ordura beton pentru trotuare dimensiuni 100 x 20 x 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1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autogreder de pina la 175 CP, inclusiv imprastierea pamintului la 10 m, in teren catg. II (decaparea cova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6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2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manuala a terenurilor si platformelor, cu denivelari de 10-20 cm, in teren mijlociu (finisarea manuala a fund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9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mpactarea rambleului pamint de cat.II, cu compactor pe pneuri de 25 t , 8 parcursuri pe o urma (compactarea suprafetelor patului trotuarelo) (din norma se exclude tractorul si buldozeru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7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mecanizata a straturilor de fundatie cu h=12 cm din piatra sparta LA 30 conformSM SR EN 13242+A1, fr.8-40, la trotu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69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3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piatra sparta se adauga sau se scade la norma Dl111(к=+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69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3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avaje executate din placi de trotuare din beton prefabricat asezate pe un strat din amestec uscat de ciment si nisip, in proportie 1:6, rostuit cu amestec uscat de ciment si nisip, grosime strat de 5 cm  (pavaj vibropresat tip 20x10cm , h=6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69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111280065-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j vibropresat tip Caramida  h=6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M400 saci, (pentru rost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M400 saci, (pentru str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7,8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rost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str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811160027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Disc pentru taiat plac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1. Rigola trapezoidala din beton monolit (b=0.4, h=0.5) Tip1</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zata a rigolelor in pamint de cat.II (in norma este prevazut transportul la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7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00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e, tonaj pina la 7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2 km (adaugator la norma DI9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39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98,3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manuala a terenurilor si platformelor, cu denivelari de 10-20 cm, in teren mijlociu (finisarea manuala a fund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inisarea (politura) manuala a taluzurilor, in teren mijlociu (finisarea manuala a taluzuri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6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Rigola din beton monolit C30/37 XF4  h=15 cm pe fundatie din piatra sparta fr.8-31,5 LA/30 h=10 cm (fundul rigole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4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3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4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atra sparta (adaugator la norma DI130, conform proiec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3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Rigola din beton monolit C30/37 XF4  h=15 cm pe fundatie din piatra sparta fr.8-31,5 LA/30 h=10 cm (taluzul rigole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4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3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4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atra sparta (adaugator la norma DI130, conform proiec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3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3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terial lemno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46545645484769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terial lem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E2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stic bituminos pentru umplere (masticul bituminos se aplica in normativ cu norma 1kg ) norma aplicativ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103-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310210088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97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mbustibil lichid usor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de fereast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fr. 8-40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XF4 la edificiile artificiale (disipat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2. Rigola trapezoidala din beton monolit (b=0.6, h=0.6) Tip3</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zata a rigolelor in pamint de cat.II (in norma este prevazut transportul la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2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00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e, tonaj pina la 7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2 km (adaugator la norma DI9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748,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Nivelarea manuala a terenurilor si platformelor, cu denivelari de 10-20 cm, in teren mijlociu (finisarea manuala a fund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4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inisarea (politura) manuala a taluzurilor, in teren mijlociu (finisarea manuala a taluzuri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6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Rigola din beton monolit C30/37 XF4  h=15 cm pe fundatie din piatra sparta fr.8-31,5 LA/30 h=10 cm (fundul rigole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3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igola din beton monolit C30/37 XF4  h=15 cm pe fundatie din piatra sparta fr.8-31,5 LA/30 h=10 cm (taluzul rigole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9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3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9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atra sparta (adaugator la norma DI130, conform proiec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3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terial lemno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46545645484769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terial lem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E2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stic bituminos pentru umplere (masticul bituminos se aplica in normativ cu norma 1kg ) norma aplicativ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103-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310210088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97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mbustibil lichid usor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de fereast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3. Rigola trapezoidala rapida din beton monolit (b=0.6, h=0.6) Tip4</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zata a rigolelor in pamint de cat.II (in norma este prevazut transportul la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6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00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e, tonaj pina la 7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2 km (adaugator la norma DI9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43,0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7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1,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manuala a terenurilor si platformelor, cu denivelari de 10-20 cm, in teren mijlociu (finisarea manuala a fund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9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politura) manuala a taluzurilor, in teren mijlociu (finisarea manuala a taluzuri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igola din beton monolit C30/37 XF4  h=15 cm pe fundatie din piatra sparta fr.8-31,5 LA/30 h=10 cm (fundul rigole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3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igola din beton monolit C30/37 XF4  h=15 cm pe fundatie din piatra sparta fr.8-31,5 LA/30 h=10 cm (taluzul rigole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4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3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XF4 la edificiile artificiale (spriji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XF4 la edificiile artificiale (pinten N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4,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XF4 la edificiile artificiale (pinten N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terial lemno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46545645484769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terial lem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7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coperirea cu carton bitumat a rosturilor fundatiei din beton de ciment sau macadam cimentat, in vederea asternerii unei mixturi asfaltice, amorsare cu suspensie de bitum filerizat (cartonul bitumat pentru rosturile transvers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8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1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t bit.  str.acop. CA300  120 cm x 10 m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fr. 8-40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XF4 la edificiile artificiale (disipat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pPr>
            <w:r>
              <w:rPr>
                <w:rFonts w:cs="Times New Roman CYR" w:ascii="Times New Roman CYR" w:hAnsi="Times New Roman CYR"/>
                <w:b/>
                <w:bCs/>
                <w:sz w:val="22"/>
                <w:szCs w:val="22"/>
                <w:lang w:val="en-US"/>
              </w:rPr>
              <w:t>1.14. Constructia rigolei prefabricate L4-8  Tip5</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zata a rigolelor in pamint de cat.II (in norma este prevazut transportul la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4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00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e, tonaj pina la 7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2 km (adaugator la norma DI9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8,6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politura) manuala a taluzurilor,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fr.8-40, LA30, SM SR EN 13242+A1:2010  h=15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20/25 XC3 la edificiile artificiale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C20/25 XF4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sectiilor rigolei, pentru edificii artificiale la drumuri (Rigole L4-8, 298.5x78x53cm) 48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2-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ectiile rigolei L4-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XF4 la edificiile artificiale (pentru nituirea unghiuri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Dala prefabricata P 8-8 299x116x10, Vbuc=0,347m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2-485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ala prefabricata, P 8-8 299x116x10, Vbuc=0,347m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gratarelor cu rama din fonta la gurile de scurgere (Gratar cu rama de fonta D-400  1020 x 560 x 100 mm EN12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90010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renor-canal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420362410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ratar cu rama de fonta  500*750mm x 30mm, EN124 C2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5. Consolidarea santurilor triunghiulare prin insemintare  Tip6</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inisarea (politura) manuala a taluzurilor, in teren mijlociu (finisarea manuala a taluzuri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6,7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0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emanarea gazonului pe suprafete orizontale sau in panta sub 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6,7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isagist-floricul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eminte de plante-graminee perene (p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6,7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isagist-floricul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6. Constructia podetelor de diam.1.0m PC306+10, PC316+50</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 (decaparea covate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8,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de fundatie din amestec pietris-nisip (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068-5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XF4  la edificiile artificiale (la ies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mortar de cime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odetelor tubulare cu diametrul 1.0 m, inaltimea rambleului pina la 3 m pentru edificii artificiale la drumuri (corpul podetului din beton armat de diam. 1,0 m ) TS100.20.3   10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buri din beton armat de diam 1,0m  TS1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capetelor podetului tubular cu diametrul 1,0 m pentru edificii artificiale la drumuri (portali tip CT10 ) 4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rt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aripi СТ4)  6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8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21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 СТ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5,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K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8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9,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ul firmei</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solidarea taluzului rambleului cu beton monolit C30/37 XF4  h=15 cm pe fundatie din piatra sparta LA30 fr. 8-40 h=10 cm  la intr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5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5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cu beton monolit C30/37 XF4 h=15 cm pe fundatie din piatra sparta LA30 fr. 8-40 h=10 cm   taluz</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5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5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18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buldozer pe tractor pe senile de 65-80 CP, inclusiv impingerea pamintului pina la 10 m, in teren catg. 2  (impingerea si asterne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8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2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or la consumurile de ore-utilaj din art. TsC18В1, pentru transportul pamintului pe fiecare 10 m in plus, peste distanta prevazuta, teren catg. II (k=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8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8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argilos inmuiat cu apa, descarcare in depozit teren catg. II (curatirea albie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XF4 la edificiile artificiale (cami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fr.8-40, LA30, SM SR EN 13242+A1:201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A5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9,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7. Podete de diam. 0.8m si 0.6m la intrarile in curti si accese lateral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 (saparea covate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6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fr.8-40, LA30, SM SR EN 13242+A1:201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2,5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fr.8-40, LA30, SM SR EN 13242+A1:2010 (sub cape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1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capetelor podetului tubular cu diametrul 1,0 m pentru edificii artificiale la drumuri (portale СТ9)  106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2153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rtale din beton arm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mortar de cime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5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odetelor, inaltimea rambleului pina la 3 m pentru edificii artificiale la drumuri (Podet de diam. 0.8m TS80.20.3) 20m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det de diam. 0.8 m TS80.20.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odetelor, inaltimea rambleului pina la 3 m pentru edificii artificiale la drumuri (Podet de diam. 0.6m TS60.20.3) 348 m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4,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det de diam. 0.6m TS60.20.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8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XF4  la edificiile artificiale (camin de disep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8. Drumuri lateral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8.1. Terasament</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decaparea cova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8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585,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8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cu autogreder de pina la 175 CP a suprafetei terenului natural si a platformelor de terasamen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1,5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8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mecanica a umpluturilor cu compactor pe pneuri static autopropulsat de 10,1-16 t, in straturi succesive de 15-25 cm grosime dupa compactare, exclusiv udarea fiecarui strat in par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3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8.2. Tip I (2935m2)</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enajarea stratului de egalizare (Strat drenant din amestec de agregate grosier si agregate fine cu D mai mic sau egal cu 45 ) Hmediu-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9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27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gregate grosier si agregate fine cu D mai mic sau egal cu 4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de fundatie sau reprofilare din piatra sparta, pentru drumuri, cu asternere mecanica, executat cu impanare fara innororire  (piatra sparta (split) fr.8-40  LA/30 , h=25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33,7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6-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6 l/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6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 mare, executata la cald, in grosime de 6,0 cm, cu asternere mecanica (beton asfaltic deschis cu criblura BAD 22,4. SR EN 13108)  nisipul bituminos din norma se exclud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93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3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asfaltic deschis cu criblura BAD 22.4 leg, bitum 50/70, conform SM EN 13108:2016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patrat lam.cald lt =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asfaltic deschis cu criblura BAD 22,4. SR EN 13108  (adaugator la norma DB19G) conform proiec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8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3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asfaltic deschis cu criblura BAD 22.4 leg, bitum 50/70, conform SM EN 13108:2016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8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sime de 4,0 cm, cu asternere mecanica (beton asfaltic cu criblura BA 16 conform SR EN 13108)   nisipul bituminos din norma se exclud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93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7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asfatic cu criblura, BA16 rul, bitum 50/70, conform SM EN 13108:2016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patrat lam.cald lt =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asfatic cu criblura, BA16 rul, bitum 50/70, conform SM EN 13108:2016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7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7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asfatic cu criblura, BA16 rul, bitum 50/70, conform SM EN 13108:2016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8.3. Tip II (1217m2)</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enajarea mecanizata a imbracamintei rutiere din piatra sparta DE LA DEMOLARE prin metoda impanarii intr-un strat cu H=1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1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LA DEMOL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 de la frez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 de la frez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20206201036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 de la frez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1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6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tribuitor de criblu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4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rectie: pentru fiecare 1 cm urmator de grosime se adauga sau se scade la norma DI 134  (k=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1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LA DEMOL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9. Constructia intrarilor in curt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1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autogreder de pina la 175 CP, inclusiv imprastierea pamintului la 10 m, in teren catg. II (decaparea covate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6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00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cu autogreder de pina la 175 CP a suprafetei terenului natural si a platformelor de terasamente, prin taierea damburilor si deplasarea in goluri a pamintului sapat in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1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8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06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de agregate naturale cilindrate, avind functia de rezistenta filtranta, izolatoare, aerisire, antigeliva si anticapilara, cu asternere mecanica, cu nisip (Amestec de agregat grosier si agregate fine cu D mai mic sau egal cu 45 mm,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1,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1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cu impanare fara innororire  (piatra sparta (split) fr.8-40  LA/30 , h=15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6,9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6-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6 l/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0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osime de 6,0 cm, cu asternere manuala (beton asfaltic cu criblura BA 16 conform SR EN 13108)  k=1.5   nisipul bituminos din norma se exclud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51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7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asfatic cu criblura, BA16 rul, bitum 50/70, conform SM EN 13108:2016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patrat lam.cald lt =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eton asfatic cu criblura, BA16 rul, bitum 50/70, conform SM EN 13108:2016  (adaugator la norma DB16D) conform proiec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0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7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asfatic cu criblura, BA16 rul, bitum 50/70, conform SM EN 13108:2016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0. Amenajarea statiei pentru autobus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decaparea casete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46,0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Nivelarea cu autogreder de pina la 175 CP a suprafetei terenului natural si a platformelor de terasamen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5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8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mpactarea mecanica a umpluturilor cu compactor pe pneuri static autopropulsat de 10,1-16 t, in straturi succesive de 15-25 cm grosime dupa compactare, exclusiv udarea fiecarui strat in par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0E</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prefabricate din beton, (bordure de dimensiuni 100х30х15 см, pe fundatie de beton C12/1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2/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P 40 saci S38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284-30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100x30x15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Strat drenant din amestec de agregate grosier si agregate fine cu D mai mic sau egal cu 45 ) h=2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27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gregate grosier si agregate fine cu D mai mic sau egal cu 4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de fundatie sau reprofilare din piatra sparta, pentru drumuri, cu asternere mecanica, executat cu impanare fara innororire  (piatra sparta (split) fr.8-40  LA/30 , h=3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6-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6 l/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 mare, executata la cald, in grosime de 6,0 cm, cu asternere mecanica (beton asfaltic deschis cu criblura BAD 22,4. SR EN 13108)  nisipul bituminos din norma se exclud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3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asfaltic deschis cu criblura BAD 22.4 leg, bitum 50/70, conform SM EN 13108:2016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patrat lam.cald lt =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asfaltic deschis cu criblura BAD 22,4. SR EN 13108  (adaugator la norma DB19G) conform proiec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32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Beton asfaltic deschis cu criblura BAD 22.4 leg, bitum 50/70, conform SM EN 13108:2016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sime de 4,0 cm, cu asternere mecanica (beton asfaltic cu criblura BA 16 conform SR EN 13108)   nisipul bituminos din norma se exclud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7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asfatic cu criblura, BA16 rul, bitum 50/70, conform SM EN 13108:2016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patrat lam.cald lt =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asfatic cu criblura, BA16 rul, bitum 50/70, conform SM EN 13108:2016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7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asfatic cu criblura, BA16 rul, bitum 50/70, conform SM EN 13108:2016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1. Platforma statiillor de astepta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executia covate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manuala a terenurilor si platformelor, cu denivelari de 10-20 cm, in teren mijlociu (finisarea manuala a fund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8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mecanica a umpluturilor cu compactor pe pneuri static autopropulsat de 10,1-16 t, in straturi succesive de 15-25 cm grosime dupa compactare, exclusiv udarea fiecarui strat in par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orduri mici, prefabricate din beton cu sectiunea de 10x15 cm, pnetu incadrarea spatiilor verzi, trotuarelor, aleilor, etc., asezate pe o fundatie din beton, de 10x20 cm (Bordure mici 100х20x8 cm,  pe fundatie de beton C12/1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iment portland P 40 saci S38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2/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325-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ordura beton pentru trotuare dimensiuni 100 x 20 x 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xecutarea mecanizata a straturilor de fundatie cu h=12 cm din piatra sparta LA 30 conformSM SR EN 13242+A1, fr.8-40, la trotu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3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piatra sparta se adauga sau se scade la norma Dl111(к=+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3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8- 3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avaje executate din placi de trotuare din beton prefabricat asezate pe un strat din amestec uscat de ciment si nisip, in proportie 1:6, rostuit cu amestec uscat de ciment si nisip, grosime strat de 5 cm  (pavaj vibropresat tip 20x10cm , h=6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111280065-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j vibropresat tip Caramida  h=6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M400 saci, (pentru rost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M400 saci, (pentru str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7,8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rost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str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811160027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sc pentru taiat plac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lacilor din beton armat la rigole pentru edificii artificiale la drumuri (placi P8-8 ) 3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3-8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ale din beton armat la rigole P8-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2. Amenajarea pavilionului de asteptare (1 buc) P337+10- PC337+49</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2.1. Fundati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0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I1AA02C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ncarcarea materialelor din grupa A - grele, in bulgari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armaturilor pentru beton armat in fundatii,  Armatura A240 d=6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 d=6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500 d=14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500 d=14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57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si fixarea pieselor inglobate in beton armat monolit: cu greutatea sub 10 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9,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80025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ntator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23630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nfectii metalic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2126100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iu de plum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03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E-42A, 4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10500002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sudura 28-35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de fereast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B0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din panouri refolosibile, cu placaj de 15 mm pentru turnarea betonului in cuzineti, fundatii pahar si fundatii de utilaje inclusiv sprijiniri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3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4588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301229283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15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ecofro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 beton monolit C16/20 FX2 conform SM EN 206+A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3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 FX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2.2. Carcasa metalica a statie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CsP29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tructii metalice (stilpi, grinzi, ferme) gata confectionate, livrate complet asamblate in tronsoane, montate pe santier, in structura constructiilor usoare, montarea tronsoanelor metalice prin suruburi, pentru asamblarea la poziti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16,4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10026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ntator constructii metalic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40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d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33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structii metalice gata confection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57259010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l. nealiat supertit fin 2,5   S 1125/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2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urub  M 2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0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a hexag.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M 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ra de calciu tehnica (carbid) S10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xigen tehnic gazos S203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1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21036004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abla neagra 1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10500002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sudura 28-35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P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darea pe contur a placilor din otel suprapuse, avind grosimea de 5 - 7 mm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d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B22F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nipularea materialelor si elementelor prefabricate cu automacaraua , amplasata in pozitie fixa, sarcina fiind de 0,5-1 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05200067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6-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N29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1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175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Grund pe baza de rasini alchidic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42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rasini alchid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4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alchidic   D.005-12 NI 1708-61 A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9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CsB3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orarea gaurilor strapunse in constructii din beton marca pina la 500, utilizind masina cu foreza-carota diamantata cu diametrul  de: 10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0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0010001001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carota diaman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9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cu foreza-carota diamantata cu diametrul maxim de 6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K3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ibluri din metal fixate in ziduri din beton ar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42201006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impl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63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blu din met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noului din PVC cu sigla Uniunii Europene (600x400x4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 din PVC cu sigla Uniunii Europene (600x400x4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noului din PVC cu drapelul RM  (800x400x4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26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 din PVC cu drapelul RM  (800x400x4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2.3.  Instalarea Panourilor din sticla (Triplex)</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M04F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nouri din sticla securizata (Triplex 12 mm, transparenta) la ochiuri peste 0,5 mp, livrate la masuri precizate-fixe, montate pe timplarie metal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5010011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eamgiu</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1112500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ri din sticla securizata (Triplex 12 mm transparen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M04F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nouri din sticla securizata (Triplex 12 mm gri cu transparenta 30%) la ochiuri peste 0,5 mp, livrate la masuri precizate-fixe, montate pe timplarie metal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7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5010011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eamgiu</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2500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ri din sticla securizata (Triplex 12 mm gri cu transparenta 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ulon zincat Hexagon 5 x 25 mm cu piuli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on zincat Hexagon 5 x 25 mm cu piuli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IKAFLEX-112 CRYSTAL CLEA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5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KAFLEX-112 CRYSTAL CLE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ER08A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onectorului "Ebco GC1 12 mm" sau analog (Pentru fixare Panouri din sticla securizata (Triplex 12 mm)).  (se exclude Turle telescopice 17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70100115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eamgiu</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05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bco GC1 12 mm" sau analo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2.4.  Instalarea panoului informativ</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K26C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Profil perimetral menghina 32?40 mm ( Grosime sticla - 12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9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42201006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impl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2110671839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rofil perimetral menghina 32x40 mm ( Grosime sticla 12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2912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u cap inecat crestat 6 x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M01E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icla securizata de 6 mm grosime,  la masuri precizate-fixe, montate la vitrine. (se exclude Chit alb pt geamuri pe baza de ulei C.351-1 ntr 6149-69, Cuie cu cap pl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5010011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eamgiu</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12500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cla securizata de 6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2.5.  Instalarea scaunului din lemn si a urne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K07A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are din lemn de rasinoase, geluite pe toate partile avind sectiunea de 140x40 mm montate pe bare din ote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42201006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impl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30112947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re din lemn de rasinoase 140x40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2600147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slefuita uscata 23x30 gr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K3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rub cu burghiu 8x100 mm cap bombat, zinc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 cu burghiu 8x100 mm cap bombat, zin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K3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rub cu burghiu 8x150 mm cap bombat, zinc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Surub cu burghiu 8x150 mm cap bombat, zin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N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tament ignifug al lemnariei, gratare din sipci pentru acoperiri si astereli pe ferm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121212121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124117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osfat de amoniu, praf, calitate superioa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2731719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amoniu fosfa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48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le uscate pentru vopsiri interio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75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trol distilat tip 0/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0520006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uto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29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gregat pentru prepararea solutiilor (fara trac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amion, 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N17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rund  alchid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4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alchidic   D.005-12 NI 1708-61 A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219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pe baza de rasini alchid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alchid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2600147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slefuita uscata 23x30 gr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9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urne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0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8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301129311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rne de guno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2/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121212121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3. Amenajarea pavilionului de asteptare (1 buc)  PC344+80 - PC345+19</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3.1. Fundati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0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I1AA02C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in bulgari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240 d=6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 d=6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500 d=14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500 d=14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57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si fixarea pieselor inglobate in beton armat monolit: cu greutatea sub 10 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9,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80025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ntator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23630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nfectii metalic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2126100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iu de plum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03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E-42A, 4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10500002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sudura 28-35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de fereast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B0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din panouri refolosibile, cu placaj de 15 mm pentru turnarea betonului in cuzineti, fundatii pahar si fundatii de utilaje inclusiv sprijiniri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3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4588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301229283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15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ecofro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undatii monolite din beton la edificiile artificiale ( beton monolit C16/20 FX2 conform SM EN 206+A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3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 FX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3.2. Carcasa metalica a statie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CsP29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tructii metalice (stilpi, grinzi, ferme) gata confectionate, livrate complet asamblate in tronsoane, montate pe santier, in structura constructiilor usoare, montarea tronsoanelor metalice prin suruburi, pentru asamblarea la poziti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16,4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10026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ntator constructii metalic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40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d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33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structii metalice gata confection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57259010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l. nealiat supertit fin 2,5   S 1125/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2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urub  M 2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0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a hexag.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M 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ra de calciu tehnica (carbid) S10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xigen tehnic gazos S203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1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21036004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abla neagra 1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10500002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sudura 28-35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P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darea pe contur a placilor din otel suprapuse, avind grosimea de 5 - 7 mm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d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B22F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nipularea materialelor si elementelor prefabricate cu automacaraua , amplasata in pozitie fixa, sarcina fiind de 0,5-1 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05200067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6-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N29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1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175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Grund pe baza de rasini alchidic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42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rasini alchid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4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alchidic   D.005-12 NI 1708-61 A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9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CsB3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orarea gaurilor strapunse in constructii din beton marca pina la 500, utilizind masina cu foreza-carota diamantata cu diametrul  de: 10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0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0010001001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carota diaman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9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cu foreza-carota diamantata cu diametrul maxim de 6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K3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ibluri din metal fixate in ziduri din beton ar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42201006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impl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63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blu din met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noului din PVC cu sigla Uniunii Europene (600x400x4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Panou din PVC cu sigla Uniunii Europene (600x400x4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panoului din PVC cu drapelul RM  (800x400x4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26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 din PVC cu drapelul RM  (800x400x4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3.3.  Instalarea Panourilor din sticla (Triplex)</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M04F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anouri din sticla securizata (Triplex 12 mm, transparenta) la ochiuri peste 0,5 mp, livrate la masuri precizate-fixe, montate pe timplarie metal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5010011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eamgiu</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1112500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ri din sticla securizata (Triplex 12 mm transparen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M04F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nouri din sticla securizata (Triplex 12 mm gri cu transparenta 30%) la ochiuri peste 0,5 mp, livrate la masuri precizate-fixe, montate pe timplarie metal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7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5010011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eamgiu</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2500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ri din sticla securizata (Triplex 12 mm gri cu transparenta 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ulon zincat Hexagon 5 x 25 mm cu piuli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on zincat Hexagon 5 x 25 mm cu piuli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IKAFLEX-112 CRYSTAL CLEA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5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KAFLEX-112 CRYSTAL CLE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ER08A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onectorului "Ebco GC1 12 mm" sau analog (Pentru fixare Panouri din sticla securizata (Triplex 12 mm)).  (se exclude Turle telescopice 17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70100115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eamgiu</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05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bco GC1 12 mm" sau analo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3.4.  Instalarea panoului informativ</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K26C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Profil perimetral menghina 32x40 mm ( Grosime sticla - 12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9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42201006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impl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2110671839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rofil perimetral menghina 32x40 mm ( Grosime sticla 12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2912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u cap inecat crestat 6 x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M01E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icla securizata de 6 mm grosime,  la masuri precizate-fixe, montate la vitrine. (se exclude Chit alb pt geamuri pe baza de ulei C.351-1 ntr 6149-69, Cuie cu cap pl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5010011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eamgiu</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12500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cla securizata de 6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3.5.  Instalarea scaunului din lemn si a urne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K07A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re din lemn de rasinoase, geluite pe toate partile avind sectiunea de 140x40 mm montate pe bare din ote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42201006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impl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301129476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are din lemn de rasinoase 140x40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2600147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slefuita uscata 23x30 gr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K3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rub cu burghiu 8x100 mm cap bombat, zinc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 cu burghiu 8x100 mm cap bombat, zin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K3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rub cu burghiu 8x150 mm cap bombat, zinc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Surub cu burghiu 8x150 mm cap bombat, zin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N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tament ignifug al lemnariei, gratare din sipci pentru acoperiri si astereli pe ferm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121212121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124117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osfat de amoniu, praf, calitate superioa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2731719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amoniu fosfa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48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le uscate pentru vopsiri interio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75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trol distilat tip 0/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0520006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uto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29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gregat pentru prepararea solutiilor (fara trac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amion, 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N17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rund  alchid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4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alchidic   D.005-12 NI 1708-61 A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219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pe baza de rasini alchid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alchid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2600147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slefuita uscata 23x30 gr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9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urne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0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8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301129311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rne de guno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2/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121212121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4. Amenajarea pavilionului de asteptare (1 buc)  PC345+22 - PC345+61</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4.1. Fundati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0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I1AA02C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in bulgari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240 d=6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 d=6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armaturilor pentru beton armat in fundatii,  Armatura A500 d=14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500 d=14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57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si fixarea pieselor inglobate in beton armat monolit: cu greutatea sub 10 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9,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80025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ntator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23630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nfectii metalic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2126100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iu de plum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03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E-42A, 4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10500002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sudura 28-35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de fereast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B0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din panouri refolosibile, cu placaj de 15 mm pentru turnarea betonului in cuzineti, fundatii pahar si fundatii de utilaje inclusiv sprijiniri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3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4588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301229283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15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ecofro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 beton monolit C16/20 FX2 conform SM EN 206+A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3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 FX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4.2. Carcasa metalica a statie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CsP29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structii metalice (stilpi, grinzi, ferme) gata confectionate, livrate complet asamblate in tronsoane, montate pe santier, in structura constructiilor usoare, montarea tronsoanelor metalice prin suruburi, pentru asamblarea la poziti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16,4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10026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ntator constructii metalic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40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d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33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structii metalice gata confection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57259010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l. nealiat supertit fin 2,5   S 1125/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2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urub  M 2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0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a hexag.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M 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ra de calciu tehnica (carbid) S10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xigen tehnic gazos S203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1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21036004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abla neagra 1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10500002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sudura 28-35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P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darea pe contur a placilor din otel suprapuse, avind grosimea de 5 - 7 mm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d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B22F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nipularea materialelor si elementelor prefabricate cu automacaraua , amplasata in pozitie fixa, sarcina fiind de 0,5-1 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05200067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6-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N29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1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175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Grund pe baza de rasini alchidic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42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rasini alchid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4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alchidic   D.005-12 NI 1708-61 A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9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CsB3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orarea gaurilor strapunse in constructii din beton marca pina la 500, utilizind masina cu foreza-carota diamantata cu diametrul  de: 10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0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0010001001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carota diaman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9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cu foreza-carota diamantata cu diametrul maxim de 6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K3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ibluri din metal fixate in ziduri din beton ar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42201006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impl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63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blu din met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noului din PVC cu sigla Uniunii Europene (600x400x4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 din PVC cu sigla Uniunii Europene (600x400x4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noului din PVC cu drapelul RM  (800x400x4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26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 din PVC cu drapelul RM  (800x400x4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7828" w:type="dxa"/>
            <w:gridSpan w:val="4"/>
            <w:tcBorders>
              <w:left w:val="single" w:sz="2" w:space="0" w:color="000000"/>
              <w:right w:val="single" w:sz="2" w:space="0" w:color="000000"/>
            </w:tcBorders>
          </w:tcPr>
          <w:p>
            <w:pPr>
              <w:pStyle w:val="Normal"/>
              <w:rPr>
                <w:sz w:val="24"/>
                <w:szCs w:val="24"/>
                <w:lang w:val="en-US"/>
              </w:rPr>
            </w:pPr>
            <w:r>
              <w:rPr>
                <w:rFonts w:cs="Times New Roman CYR" w:ascii="Times New Roman CYR" w:hAnsi="Times New Roman CYR"/>
                <w:b/>
                <w:bCs/>
                <w:sz w:val="22"/>
                <w:szCs w:val="22"/>
                <w:lang w:val="en-US"/>
              </w:rPr>
              <w:t>1.24.3.  Instalarea Panourilor din sticla (Triplex)</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M04F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nouri din sticla securizata (Triplex 12 mm, transparenta) la ochiuri peste 0,5 mp, livrate la masuri precizate-fixe, montate pe timplarie metal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5010011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eamgiu</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1112500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ri din sticla securizata (Triplex 12 mm transparen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M04F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nouri din sticla securizata (Triplex 12 mm gri cu transparenta 30%) la ochiuri peste 0,5 mp, livrate la masuri precizate-fixe, montate pe timplarie metal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7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5010011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eamgiu</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2500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ri din sticla securizata (Triplex 12 mm gri cu transparenta 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ulon zincat Hexagon 5 x 25 mm cu piuli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on zincat Hexagon 5 x 25 mm cu piuli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IKAFLEX-112 CRYSTAL CLEA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5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KAFLEX-112 CRYSTAL CLE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ER08A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onectorului "Ebco GC1 12 mm" sau analog (Pentru fixare Panouri din sticla securizata (Triplex 12 mm)).  (se exclude Turle telescopice 17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70100115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eamgiu</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0510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bco GC1 12 mm" sau analo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4.4.  Instalarea panoului informativ</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K26C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Profil perimetral menghina 32?40 mm ( Grosime sticla - 12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9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42201006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impl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2110671839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rofil perimetral menghina 32x40 mm ( Grosime sticla 12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2912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u cap inecat crestat 6 x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M01E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icla securizata de 6 mm grosime,  la masuri precizate-fixe, montate la vitrine. (se exclude Chit alb pt geamuri pe baza de ulei C.351-1 ntr 6149-69, Cuie cu cap pl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5010011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eamgiu</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12500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cla securizata de 6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7828" w:type="dxa"/>
            <w:gridSpan w:val="4"/>
            <w:tcBorders>
              <w:left w:val="single" w:sz="2" w:space="0" w:color="000000"/>
              <w:right w:val="single" w:sz="2" w:space="0" w:color="000000"/>
            </w:tcBorders>
          </w:tcPr>
          <w:p>
            <w:pPr>
              <w:pStyle w:val="Normal"/>
              <w:rPr>
                <w:sz w:val="24"/>
                <w:szCs w:val="24"/>
                <w:lang w:val="en-US"/>
              </w:rPr>
            </w:pPr>
            <w:r>
              <w:rPr>
                <w:rFonts w:cs="Times New Roman CYR" w:ascii="Times New Roman CYR" w:hAnsi="Times New Roman CYR"/>
                <w:b/>
                <w:bCs/>
                <w:sz w:val="22"/>
                <w:szCs w:val="22"/>
                <w:lang w:val="en-US"/>
              </w:rPr>
              <w:t>1.24.5.  Instalarea scaunului din lemn si a urnei</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K07A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re din lemn de rasinoase, geluite pe toate partile avind sectiunea de 140x40 mm montate pe bare din ote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42201006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impl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30112947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re din lemn de rasinoase 140x40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2600147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slefuita uscata 23x30 gr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K3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rub cu burghiu 8x100 mm cap bombat, zinc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 cu burghiu 8x100 mm cap bombat, zin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K3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rub cu burghiu 8x150 mm cap bombat, zinc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 cu burghiu 8x150 mm cap bombat, zin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N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tament ignifug al lemnariei, gratare din sipci pentru acoperiri si astereli pe ferm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121212121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1241170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osfat de amoniu, praf, calitate superioa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2731719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amoniu fosfa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48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le uscate pentru vopsiri interio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75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trol distilat tip 0/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0520006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uto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29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gregat pentru prepararea solutiilor (fara trac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amion, 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N17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rund  alchid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4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alchidic   D.005-12 NI 1708-61 A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219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pe baza de rasini alchid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alchid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2600147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slefuita uscata 23x30 gr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9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urne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0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8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301129311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rne de guno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2/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121212121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5. Lucrari pentru siguranta circulatiei rutie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CKM2.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2/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  CKM2.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CKM2.3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10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2/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2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  CKM2.3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lantarea stilpilor pentru indicatoare pentru circulatie rutiera din metal, confectionati industrial (CKM3.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2/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3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  CKM3.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A9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9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А9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B7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2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70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В7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indicatoarelor pentru circulatie rutiera din tabla din otel sau aluminiu pe un stilp gata plantat - indicatoare B9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90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В9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D-7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0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D-7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700x35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700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700x3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350x85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35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350x8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600x9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60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600x9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2000x10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200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2000x10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indicatoarelor pentru circulatie rutiera din tabla din otel sau aluminiu pe un stilp gata plantat - indicatoare 2500x10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250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2500x10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P0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2 stilpi gata plantati - indicatoare 3500x1500  (NORMA APLICATIV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351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3500x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31021008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psos pentru constructii tip 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70112205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PFL  dur 6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4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 rasinos tivit cls.A, Gr=48mm, Lung=4,00m, S 94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ensor metal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tur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P0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indicatoarelor pentru circulatie rutiera din tabla din otel sau aluminiu pe 2 stilpi gata plantati - indicatoare 3000x1500  (NORMA APLICATIV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301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3000x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31021008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psos pentru constructii tip 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70112205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PFL  dur 6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4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 rasinos tivit cls.A, Gr=48mm, Lung=4,00m, S 94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ensor metal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tur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P0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2 stilpi gata plantati - indicatoare 2500x1500  (NORMA APLICATIV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251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2500x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31021008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psos pentru constructii tip 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70112205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PFL  dur 6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4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 rasinos tivit cls.A, Gr=48mm, Lung=4,00m, S 94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ensor metal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tur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indicatorilor kilometrici, inclusiv vopsirea, scrierea si executarea movilelor la ramblee cu inaltimea sub 1 m, cu pereerea movilelor, in drumuri moderniza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6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31021008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psos pentru constructii tip 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40220039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pentru betoane 0-71 mm S166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4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4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17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 fag lung tivita cls C gr=50mm lung=2,50m S8689</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70112202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aj de fag pentru cofraj de 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4588689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 Tip A 1 2,8 x 50  S211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811160016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slef.usc.sticla foi 23 x 30 gr 25 S 158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22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de cutit alchidic C89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38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intermed.alba  v.105-1 ntr 1703-8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2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orne kilometric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23568844567754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ne kilometr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ilpi din mase plastice pentru dirijarea circulatiei rutiere, continind stilp complet (stilpi de semnaliz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4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pac poliet. neagra d. int. 111 5mm pt. stilp dirij. cir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11264010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de semnalizare din mase plast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7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Calibri" w:hAnsi="Calibri" w:cs="Times New Roman CYR"/>
                <w:sz w:val="22"/>
                <w:szCs w:val="22"/>
                <w:lang w:val="ro-RO"/>
              </w:rPr>
            </w:pPr>
            <w:r>
              <w:rPr>
                <w:rFonts w:cs="Times New Roman CYR" w:ascii="Times New Roman CYR" w:hAnsi="Times New Roman CYR"/>
                <w:sz w:val="22"/>
                <w:szCs w:val="22"/>
                <w:lang w:val="en-US"/>
              </w:rPr>
              <w:t>Marcaje longitudinale, transversale si diverse, executate mecanizat, cu vopsea, pe suprafete carosabile</w:t>
            </w:r>
            <w:r>
              <w:rPr>
                <w:rFonts w:cs="Times New Roman CYR" w:ascii="Calibri" w:hAnsi="Calibri"/>
                <w:sz w:val="22"/>
                <w:szCs w:val="22"/>
                <w:lang w:val="ro-RO"/>
              </w:rPr>
              <w:t xml:space="preserve"> </w:t>
            </w:r>
            <w:r>
              <w:rPr>
                <w:sz w:val="24"/>
                <w:szCs w:val="24"/>
                <w:lang w:val="en-US"/>
              </w:rPr>
              <w:t>(culoare alb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26108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mail alb ii E.109-5 </w:t>
            </w:r>
            <w:r>
              <w:rPr>
                <w:sz w:val="18"/>
                <w:szCs w:val="18"/>
                <w:lang w:val="en-US"/>
              </w:rPr>
              <w:t>(culoare alb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4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340004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347</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DF17A</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Calibri" w:hAnsi="Calibri" w:cs="Times New Roman CYR"/>
                <w:sz w:val="18"/>
                <w:szCs w:val="18"/>
                <w:lang w:val="ro-RO"/>
              </w:rPr>
            </w:pPr>
            <w:r>
              <w:rPr>
                <w:rFonts w:cs="Times New Roman CYR" w:ascii="Times New Roman CYR" w:hAnsi="Times New Roman CYR"/>
                <w:sz w:val="22"/>
                <w:szCs w:val="22"/>
                <w:lang w:val="en-US"/>
              </w:rPr>
              <w:t>Marcaje longitudinale, transversale si diverse, executate mecanizat, cu vopsea, pe suprafete carosabile</w:t>
            </w:r>
            <w:r>
              <w:rPr>
                <w:rFonts w:cs="Times New Roman CYR" w:ascii="Calibri" w:hAnsi="Calibri"/>
                <w:sz w:val="22"/>
                <w:szCs w:val="22"/>
                <w:lang w:val="ro-RO"/>
              </w:rPr>
              <w:t xml:space="preserve"> </w:t>
            </w:r>
            <w:r>
              <w:rPr>
                <w:sz w:val="24"/>
                <w:szCs w:val="24"/>
                <w:lang w:val="en-US"/>
              </w:rPr>
              <w:t>(culoare galbena)</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m2</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jc w:val="right"/>
              <w:rPr>
                <w:sz w:val="18"/>
                <w:szCs w:val="18"/>
                <w:lang w:val="en-US"/>
              </w:rPr>
            </w:pPr>
            <w:r>
              <w:rPr>
                <w:sz w:val="24"/>
                <w:szCs w:val="24"/>
                <w:lang w:val="en-US"/>
              </w:rPr>
              <w:t>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26108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mail alb ii E.109-5 </w:t>
            </w:r>
            <w:r>
              <w:rPr>
                <w:sz w:val="18"/>
                <w:szCs w:val="18"/>
                <w:lang w:val="en-US"/>
              </w:rPr>
              <w:t>(culoare galben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4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340004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4"/>
                <w:szCs w:val="24"/>
                <w:lang w:val="en-US"/>
              </w:rPr>
              <w:t xml:space="preserve"> </w:t>
            </w:r>
            <w:r>
              <w:rPr>
                <w:sz w:val="22"/>
                <w:szCs w:val="22"/>
                <w:lang w:val="en-US"/>
              </w:rPr>
              <w:t>3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5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rcaje rutiere longitudinal continuu pe carosabil cu termoplast, latimea 0,15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69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38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ermopla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6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crobi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626083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nur de poliamide impletit, cu diametrul de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2610872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F-115 alb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3400042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rasat bennzi cu termoplast "Hofma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4"/>
                <w:szCs w:val="24"/>
                <w:lang w:val="en-US"/>
              </w:rPr>
              <w:t xml:space="preserve"> </w:t>
            </w:r>
            <w:r>
              <w:rPr>
                <w:sz w:val="22"/>
                <w:szCs w:val="22"/>
                <w:lang w:val="en-US"/>
              </w:rPr>
              <w:t>3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58A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rcaje rutiere cu bicomponent (la treceri pieton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3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compon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6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crobi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340004201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rasat bennz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4"/>
                <w:szCs w:val="24"/>
                <w:lang w:val="en-US"/>
              </w:rPr>
              <w:t xml:space="preserve"> </w:t>
            </w:r>
            <w:r>
              <w:rPr>
                <w:sz w:val="22"/>
                <w:szCs w:val="22"/>
                <w:lang w:val="en-US"/>
              </w:rPr>
              <w:t>3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5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sz w:val="22"/>
                <w:szCs w:val="22"/>
                <w:lang w:val="en-US"/>
              </w:rPr>
            </w:pPr>
            <w:r>
              <w:rPr>
                <w:sz w:val="22"/>
                <w:szCs w:val="22"/>
                <w:lang w:val="en-US"/>
              </w:rPr>
              <w:t>Montarea parapetului metalic la drum de tip H1-A-W4 (</w:t>
            </w:r>
            <w:r>
              <w:rPr>
                <w:lang w:val="ro-RO" w:eastAsia="ar-SA"/>
              </w:rPr>
              <w:t xml:space="preserve">care trebuie să asigure capacitatea de reținere de 280 kJ, conform cerințelor SM SR EN 1317-1:2014, SM SR EN 1317-2:2014, SM SR EN 1317-3:2014 și </w:t>
            </w:r>
            <w:r>
              <w:rPr>
                <w:color w:val="000000"/>
                <w:lang w:val="ro-RO"/>
              </w:rPr>
              <w:t>SM SR EN 1317-5+A2:2014</w:t>
            </w:r>
            <w:r>
              <w:rPr>
                <w:sz w:val="22"/>
                <w:szCs w:val="22"/>
                <w:lang w:val="en-US"/>
              </w:rPr>
              <w:t>), se va utiliza costul pentru 1 m.l. de parape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snapToGrid w:val="false"/>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rHeight w:val="382" w:hRule="atLeast"/>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snapToGrid w:val="false"/>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Parapet metalic H1-A-W</w:t>
            </w:r>
            <w:r>
              <w:rPr>
                <w:rFonts w:cs="Times New Roman CYR" w:ascii="Calibri" w:hAnsi="Calibri"/>
                <w:sz w:val="18"/>
                <w:szCs w:val="18"/>
                <w:lang w:val="ro-RO"/>
              </w:rPr>
              <w:t>4</w:t>
            </w:r>
            <w:r>
              <w:rPr>
                <w:rFonts w:cs="Times New Roman CYR" w:ascii="Times New Roman CYR" w:hAnsi="Times New Roman CYR"/>
                <w:sz w:val="18"/>
                <w:szCs w:val="18"/>
                <w:lang w:val="en-US"/>
              </w:rPr>
              <w:t xml:space="preserv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snapToGrid w:val="false"/>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ia  GAYK TYP 2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tcPr>
          <w:p>
            <w:pPr>
              <w:pStyle w:val="Normal"/>
              <w:rPr>
                <w:sz w:val="16"/>
                <w:szCs w:val="16"/>
                <w:lang w:val="en-US"/>
              </w:rPr>
            </w:pPr>
            <w:r>
              <w:rPr/>
              <w:t xml:space="preserve"> </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t xml:space="preserve">Motocompresor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1.26. Console РМГ3m (6 buc)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in depozit teren catg. II.(рытье котлована)</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3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4"/>
                <w:szCs w:val="24"/>
                <w:lang w:val="en-US"/>
              </w:rPr>
              <w:t xml:space="preserve"> </w:t>
            </w:r>
            <w:r>
              <w:rPr>
                <w:sz w:val="22"/>
                <w:szCs w:val="22"/>
                <w:lang w:val="en-US"/>
              </w:rPr>
              <w:t>3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доработка грунта вручную)</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4"/>
                <w:szCs w:val="24"/>
                <w:lang w:val="en-US"/>
              </w:rPr>
              <w:t xml:space="preserve"> </w:t>
            </w:r>
            <w:r>
              <w:rPr>
                <w:sz w:val="22"/>
                <w:szCs w:val="22"/>
                <w:lang w:val="en-US"/>
              </w:rPr>
              <w:t>3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balas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4"/>
                <w:szCs w:val="24"/>
                <w:lang w:val="en-US"/>
              </w:rPr>
              <w:t xml:space="preserve"> </w:t>
            </w:r>
            <w:r>
              <w:rPr>
                <w:sz w:val="22"/>
                <w:szCs w:val="22"/>
                <w:lang w:val="en-US"/>
              </w:rPr>
              <w:t>3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3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eton turnat in fundatii, socluri, ziduri de sprijin, pereti sub cota zero, preparat cu centrala de betoane si turnarea cu mijloace clasice beton armat clasa C 15/12  ФМ 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4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2/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adinc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6 - 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4"/>
                <w:szCs w:val="24"/>
                <w:lang w:val="en-US"/>
              </w:rPr>
              <w:t xml:space="preserve"> </w:t>
            </w:r>
            <w:r>
              <w:rPr>
                <w:sz w:val="22"/>
                <w:szCs w:val="22"/>
                <w:lang w:val="en-US"/>
              </w:rPr>
              <w:t>3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maturi din otel beton OB 37 fasonate in ateliere de santier, cu diametrul barelor peste 8 mm, pt. pereti si diafragme, exclusiv constructiile executate cu cofraje glisan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2,0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3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OB 37 diam. mai mare de 8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4"/>
                <w:szCs w:val="24"/>
                <w:lang w:val="en-US"/>
              </w:rPr>
              <w:t xml:space="preserve"> </w:t>
            </w:r>
            <w:r>
              <w:rPr>
                <w:sz w:val="22"/>
                <w:szCs w:val="22"/>
                <w:lang w:val="en-US"/>
              </w:rPr>
              <w:t>3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cu lopata a pamintului afinat, in straturi uniforme, de 10-30 cm grosime, printr-o aruncare de pina la 3 m din gramezi, inclusiv sfarimarea bulgarilor, pamintul provenind din teren usor (засыпка грунто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4"/>
                <w:szCs w:val="24"/>
                <w:lang w:val="en-US"/>
              </w:rPr>
              <w:t xml:space="preserve"> </w:t>
            </w:r>
            <w:r>
              <w:rPr>
                <w:sz w:val="22"/>
                <w:szCs w:val="22"/>
                <w:lang w:val="en-US"/>
              </w:rPr>
              <w:t>3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4"/>
                <w:szCs w:val="24"/>
                <w:lang w:val="en-US"/>
              </w:rPr>
              <w:t xml:space="preserve"> </w:t>
            </w:r>
            <w:r>
              <w:rPr>
                <w:sz w:val="22"/>
                <w:szCs w:val="22"/>
                <w:lang w:val="en-US"/>
              </w:rPr>
              <w:t>3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erme cu zabrele din otel gata confectionate, livrate in transoane, asamblate cu suruburi,  montate la inaltimi pina la 35 m, avind pina la 1 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7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10026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ntator constructii metalic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070021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onstructii metal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d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1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erme cu zabrele livrate in trons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3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tel slab aliat S 1125/2 E 50B 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a hexag.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urub cap hexagonal   M 2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M 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ra de calciu tehnica (carbid) S10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xigen tehnic gazos S203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105000030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nvertizor de sudura de 14  kw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4"/>
                <w:szCs w:val="24"/>
                <w:lang w:val="en-US"/>
              </w:rPr>
              <w:t xml:space="preserve"> </w:t>
            </w:r>
            <w:r>
              <w:rPr>
                <w:sz w:val="22"/>
                <w:szCs w:val="22"/>
                <w:lang w:val="en-US"/>
              </w:rPr>
              <w:t>3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in beton Plaсii ПЛ 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9,3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dor</w:t>
            </w:r>
          </w:p>
        </w:tc>
        <w:tc>
          <w:tcPr>
            <w:tcW w:w="978" w:type="dxa"/>
            <w:tcBorders>
              <w:left w:val="single" w:sz="2" w:space="0" w:color="000000"/>
              <w:bottom w:val="single" w:sz="2" w:space="0" w:color="000000"/>
            </w:tcBorders>
            <w:vAlign w:val="center"/>
          </w:tcPr>
          <w:p>
            <w:pPr>
              <w:pStyle w:val="Normal"/>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a   ПЛ 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ni de forja (hui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4"/>
                <w:szCs w:val="24"/>
                <w:lang w:val="en-US"/>
              </w:rPr>
              <w:t xml:space="preserve"> </w:t>
            </w:r>
            <w:r>
              <w:rPr>
                <w:sz w:val="22"/>
                <w:szCs w:val="22"/>
                <w:lang w:val="en-US"/>
              </w:rPr>
              <w:t>360</w:t>
            </w:r>
          </w:p>
        </w:tc>
        <w:tc>
          <w:tcPr>
            <w:tcW w:w="1537" w:type="dxa"/>
            <w:tcBorders>
              <w:top w:val="single" w:sz="2" w:space="0" w:color="000000"/>
              <w:left w:val="single" w:sz="2" w:space="0" w:color="000000"/>
              <w:bottom w:val="single" w:sz="2" w:space="0" w:color="000000"/>
            </w:tcBorders>
            <w:vAlign w:val="center"/>
          </w:tcPr>
          <w:p>
            <w:pPr>
              <w:pStyle w:val="Normal"/>
              <w:jc w:val="center"/>
              <w:rPr/>
            </w:pPr>
            <w:r>
              <w:rPr>
                <w:sz w:val="22"/>
                <w:szCs w:val="22"/>
                <w:lang w:val="en-US"/>
              </w:rPr>
              <w:t>IzD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Grunduirea manuala cu un strat de vopsea de miniu de plumb la constructii metalice aferente utilajelor tehnologice (suporti, sustineri, tiranti, console, platform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7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itor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2610329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minium de plumb  v.351-3 ntr 90-8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4"/>
                <w:szCs w:val="24"/>
                <w:lang w:val="en-US"/>
              </w:rPr>
              <w:t xml:space="preserve"> </w:t>
            </w:r>
            <w:r>
              <w:rPr>
                <w:sz w:val="22"/>
                <w:szCs w:val="22"/>
                <w:lang w:val="en-US"/>
              </w:rPr>
              <w:t>3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D03F</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Vopsirea confectiilor si constructiilor metalice cu un strat de vopsea de miniu de plumb, executate din profile, cu grosimi pina la 8 mm inclusiv, cu aparat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7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itor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2610329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minium de plumb  v.351-3 ntr 90-8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9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joasa presiune 2,0-3,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p>
      <w:pPr>
        <w:pStyle w:val="Normal"/>
        <w:spacing w:lineRule="auto" w:line="360"/>
        <w:rPr>
          <w:b/>
          <w:b/>
          <w:bCs/>
          <w:sz w:val="28"/>
          <w:szCs w:val="28"/>
          <w:lang w:val="ro-RO"/>
        </w:rPr>
      </w:pPr>
      <w:r>
        <w:rPr>
          <w:sz w:val="24"/>
          <w:szCs w:val="24"/>
          <w:lang w:val="ro-RO"/>
        </w:rPr>
        <w:t xml:space="preserve">    </w:t>
      </w:r>
      <w:r>
        <w:rPr>
          <w:b/>
          <w:bCs/>
          <w:sz w:val="24"/>
          <w:szCs w:val="24"/>
          <w:lang w:val="ro-RO"/>
        </w:rPr>
        <w:t>Costul estimativ LCM, conform cap. I – IX (DEVIZ GENERAL), fără TVA – 76 566,13 mii lei</w:t>
      </w:r>
    </w:p>
    <w:p>
      <w:pPr>
        <w:pStyle w:val="Normal"/>
        <w:spacing w:lineRule="auto" w:line="360"/>
        <w:rPr>
          <w:b/>
          <w:b/>
          <w:bCs/>
          <w:sz w:val="24"/>
          <w:szCs w:val="24"/>
          <w:lang w:val="ro-RO"/>
        </w:rPr>
      </w:pPr>
      <w:r>
        <w:rPr>
          <w:b/>
          <w:bCs/>
          <w:sz w:val="24"/>
          <w:szCs w:val="24"/>
          <w:lang w:val="ro-RO"/>
        </w:rPr>
        <w:t xml:space="preserve">    </w:t>
      </w:r>
      <w:r>
        <w:rPr>
          <w:b/>
          <w:bCs/>
          <w:sz w:val="24"/>
          <w:szCs w:val="24"/>
          <w:lang w:val="ro-RO"/>
        </w:rPr>
        <w:t>Perioada de execuție a lucrărilor – 15 luni (de la încheierea contractului)</w:t>
      </w:r>
    </w:p>
    <w:p>
      <w:pPr>
        <w:pStyle w:val="Normal"/>
        <w:spacing w:lineRule="auto" w:line="360"/>
        <w:rPr/>
      </w:pPr>
      <w:r>
        <w:rPr>
          <w:b/>
          <w:bCs/>
          <w:sz w:val="24"/>
          <w:szCs w:val="24"/>
          <w:lang w:val="ro-RO"/>
        </w:rPr>
        <w:t xml:space="preserve">    </w:t>
      </w:r>
      <w:r>
        <w:rPr>
          <w:i/>
          <w:iCs/>
          <w:sz w:val="24"/>
          <w:szCs w:val="24"/>
          <w:lang w:val="ro-RO"/>
        </w:rPr>
        <w:t xml:space="preserve">Notă: </w:t>
      </w:r>
    </w:p>
    <w:p>
      <w:pPr>
        <w:pStyle w:val="Normal"/>
        <w:spacing w:lineRule="auto" w:line="360"/>
        <w:rPr/>
      </w:pPr>
      <w:r>
        <w:rPr>
          <w:rFonts w:cs="Times New Roman;Times New Roman"/>
          <w:color w:val="000000"/>
          <w:sz w:val="22"/>
          <w:szCs w:val="22"/>
          <w:lang w:val="ro-RO"/>
        </w:rPr>
        <w:t xml:space="preserve">     </w:t>
      </w:r>
      <w:r>
        <w:rPr>
          <w:rFonts w:cs="Calibri"/>
          <w:color w:val="000000"/>
          <w:sz w:val="22"/>
          <w:szCs w:val="22"/>
          <w:lang w:val="ro-RO"/>
        </w:rPr>
        <w:t>Construcția drumului este prevăzută într-o perioadă de 15 luni în conformitate cu SNiP 1.04.03-85 „ Normele</w:t>
      </w:r>
      <w:r>
        <w:rPr>
          <w:b/>
          <w:bCs/>
          <w:sz w:val="24"/>
          <w:szCs w:val="24"/>
          <w:lang w:val="ro-RO"/>
        </w:rPr>
        <w:t xml:space="preserve"> </w:t>
      </w:r>
      <w:r>
        <w:rPr>
          <w:sz w:val="24"/>
          <w:szCs w:val="24"/>
          <w:lang w:val="ro-RO"/>
        </w:rPr>
        <w:t>și</w:t>
      </w:r>
      <w:r>
        <w:rPr>
          <w:rFonts w:cs="Calibri"/>
          <w:color w:val="000000"/>
          <w:sz w:val="22"/>
          <w:szCs w:val="22"/>
          <w:lang w:val="ro-RO"/>
        </w:rPr>
        <w:t xml:space="preserve"> durata în construcție”, care include și:</w:t>
      </w:r>
    </w:p>
    <w:p>
      <w:pPr>
        <w:pStyle w:val="Normal"/>
        <w:spacing w:lineRule="auto" w:line="360"/>
        <w:rPr/>
      </w:pPr>
      <w:r>
        <w:rPr>
          <w:rFonts w:cs="Times New Roman;Times New Roman"/>
          <w:color w:val="000000"/>
          <w:sz w:val="22"/>
          <w:szCs w:val="22"/>
          <w:lang w:val="ro-RO"/>
        </w:rPr>
        <w:t xml:space="preserve">               </w:t>
      </w:r>
      <w:r>
        <w:rPr>
          <w:rFonts w:cs="Calibri"/>
          <w:color w:val="000000"/>
          <w:sz w:val="22"/>
          <w:szCs w:val="22"/>
          <w:lang w:val="ro-RO"/>
        </w:rPr>
        <w:t xml:space="preserve">- perioada de pregătire – 0,5 - 1 lună; </w:t>
      </w:r>
    </w:p>
    <w:p>
      <w:pPr>
        <w:pStyle w:val="Normal"/>
        <w:spacing w:lineRule="auto" w:line="360"/>
        <w:rPr/>
      </w:pPr>
      <w:r>
        <w:rPr>
          <w:rFonts w:cs="Times New Roman;Times New Roman"/>
          <w:color w:val="000000"/>
          <w:sz w:val="22"/>
          <w:szCs w:val="22"/>
          <w:lang w:val="ro-RO"/>
        </w:rPr>
        <w:t xml:space="preserve">               </w:t>
      </w:r>
      <w:r>
        <w:rPr>
          <w:rFonts w:cs="Calibri"/>
          <w:color w:val="000000"/>
          <w:sz w:val="22"/>
          <w:szCs w:val="22"/>
          <w:lang w:val="ro-RO"/>
        </w:rPr>
        <w:t xml:space="preserve">- perioada de conservare a șantierului pe perioada rece a anului – 3 luni. </w:t>
      </w:r>
    </w:p>
    <w:p>
      <w:pPr>
        <w:pStyle w:val="Normal"/>
        <w:spacing w:lineRule="auto" w:line="360"/>
        <w:rPr>
          <w:rFonts w:cs="Calibri"/>
          <w:color w:val="000000"/>
          <w:sz w:val="10"/>
          <w:szCs w:val="10"/>
          <w:lang w:val="ro-RO"/>
        </w:rPr>
      </w:pPr>
      <w:r>
        <w:rPr>
          <w:rFonts w:cs="Calibri"/>
          <w:color w:val="000000"/>
          <w:sz w:val="10"/>
          <w:szCs w:val="10"/>
          <w:lang w:val="ro-RO"/>
        </w:rPr>
      </w:r>
    </w:p>
    <w:p>
      <w:pPr>
        <w:pStyle w:val="Normal"/>
        <w:rPr>
          <w:sz w:val="24"/>
          <w:szCs w:val="24"/>
          <w:lang w:val="ro-RO"/>
        </w:rPr>
      </w:pPr>
      <w:r>
        <w:rPr>
          <w:sz w:val="24"/>
          <w:szCs w:val="24"/>
          <w:lang w:val="ro-RO"/>
        </w:rPr>
      </w:r>
      <w:r>
        <mc:AlternateContent>
          <mc:Choice Requires="wps">
            <w:drawing>
              <wp:anchor behindDoc="0" distT="0" distB="127000" distL="114300" distR="114300" simplePos="0" locked="0" layoutInCell="0" allowOverlap="1" relativeHeight="2">
                <wp:simplePos x="0" y="0"/>
                <wp:positionH relativeFrom="page">
                  <wp:posOffset>1016000</wp:posOffset>
                </wp:positionH>
                <wp:positionV relativeFrom="paragraph">
                  <wp:posOffset>121285</wp:posOffset>
                </wp:positionV>
                <wp:extent cx="5953125"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5953125" cy="224155"/>
                        </a:xfrm>
                        <a:prstGeom prst="rect"/>
                        <a:solidFill>
                          <a:srgbClr val="FFFFFF">
                            <a:alpha val="0"/>
                          </a:srgbClr>
                        </a:solidFill>
                      </wps:spPr>
                      <wps:txbx>
                        <w:txbxContent>
                          <w:tbl>
                            <w:tblPr>
                              <w:tblW w:w="9375" w:type="dxa"/>
                              <w:jc w:val="left"/>
                              <w:tblInd w:w="0" w:type="dxa"/>
                              <w:tblLayout w:type="fixed"/>
                              <w:tblCellMar>
                                <w:top w:w="0" w:type="dxa"/>
                                <w:left w:w="108" w:type="dxa"/>
                                <w:bottom w:w="0" w:type="dxa"/>
                                <w:right w:w="108" w:type="dxa"/>
                              </w:tblCellMar>
                            </w:tblPr>
                            <w:tblGrid>
                              <w:gridCol w:w="3978"/>
                              <w:gridCol w:w="5397"/>
                            </w:tblGrid>
                            <w:tr>
                              <w:trPr>
                                <w:trHeight w:val="348" w:hRule="atLeast"/>
                              </w:trPr>
                              <w:tc>
                                <w:tcPr>
                                  <w:tcW w:w="3978" w:type="dxa"/>
                                  <w:tcBorders/>
                                </w:tcPr>
                                <w:p>
                                  <w:pPr>
                                    <w:pStyle w:val="Normal"/>
                                    <w:spacing w:lineRule="auto" w:line="276"/>
                                    <w:rPr>
                                      <w:sz w:val="24"/>
                                      <w:szCs w:val="24"/>
                                      <w:lang w:val="ro-RO"/>
                                    </w:rPr>
                                  </w:pPr>
                                  <w:r>
                                    <w:rPr>
                                      <w:sz w:val="24"/>
                                      <w:szCs w:val="24"/>
                                      <w:lang w:val="ro-RO"/>
                                    </w:rPr>
                                    <w:t>Director adjunct</w:t>
                                  </w:r>
                                </w:p>
                              </w:tc>
                              <w:tc>
                                <w:tcPr>
                                  <w:tcW w:w="5397" w:type="dxa"/>
                                  <w:tcBorders>
                                    <w:bottom w:val="single" w:sz="2" w:space="0" w:color="000000"/>
                                  </w:tcBorders>
                                </w:tcPr>
                                <w:p>
                                  <w:pPr>
                                    <w:pStyle w:val="Normal"/>
                                    <w:spacing w:lineRule="auto" w:line="276"/>
                                    <w:ind w:right="176" w:hanging="0"/>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Serghei Galu</w:t>
                                  </w:r>
                                  <w:r>
                                    <w:rPr>
                                      <w:rFonts w:cs="Cambria" w:ascii="Cambria" w:hAnsi="Cambria"/>
                                      <w:sz w:val="24"/>
                                      <w:szCs w:val="24"/>
                                      <w:lang w:val="ro-RO"/>
                                    </w:rPr>
                                    <w:t>șca</w:t>
                                  </w:r>
                                </w:p>
                              </w:tc>
                            </w:tr>
                          </w:tbl>
                        </w:txbxContent>
                      </wps:txbx>
                      <wps:bodyPr anchor="t" lIns="0" tIns="0" rIns="0" bIns="0">
                        <a:noAutofit/>
                      </wps:bodyPr>
                    </wps:wsp>
                  </a:graphicData>
                </a:graphic>
              </wp:anchor>
            </w:drawing>
          </mc:Choice>
          <mc:Fallback>
            <w:pict>
              <v:rect fillcolor="#FFFFFF" style="position:absolute;rotation:-0;width:468.75pt;height:17.65pt;mso-wrap-distance-left:9pt;mso-wrap-distance-right:9pt;mso-wrap-distance-top:0pt;mso-wrap-distance-bottom:10pt;margin-top:9.55pt;mso-position-vertical-relative:text;margin-left:80pt;mso-position-horizontal-relative:page">
                <v:fill opacity="0f"/>
                <v:textbox inset="0in,0in,0in,0in">
                  <w:txbxContent>
                    <w:tbl>
                      <w:tblPr>
                        <w:tblW w:w="9375" w:type="dxa"/>
                        <w:jc w:val="left"/>
                        <w:tblInd w:w="0" w:type="dxa"/>
                        <w:tblLayout w:type="fixed"/>
                        <w:tblCellMar>
                          <w:top w:w="0" w:type="dxa"/>
                          <w:left w:w="108" w:type="dxa"/>
                          <w:bottom w:w="0" w:type="dxa"/>
                          <w:right w:w="108" w:type="dxa"/>
                        </w:tblCellMar>
                      </w:tblPr>
                      <w:tblGrid>
                        <w:gridCol w:w="3978"/>
                        <w:gridCol w:w="5397"/>
                      </w:tblGrid>
                      <w:tr>
                        <w:trPr>
                          <w:trHeight w:val="348" w:hRule="atLeast"/>
                        </w:trPr>
                        <w:tc>
                          <w:tcPr>
                            <w:tcW w:w="3978" w:type="dxa"/>
                            <w:tcBorders/>
                          </w:tcPr>
                          <w:p>
                            <w:pPr>
                              <w:pStyle w:val="Normal"/>
                              <w:spacing w:lineRule="auto" w:line="276"/>
                              <w:rPr>
                                <w:sz w:val="24"/>
                                <w:szCs w:val="24"/>
                                <w:lang w:val="ro-RO"/>
                              </w:rPr>
                            </w:pPr>
                            <w:r>
                              <w:rPr>
                                <w:sz w:val="24"/>
                                <w:szCs w:val="24"/>
                                <w:lang w:val="ro-RO"/>
                              </w:rPr>
                              <w:t>Director adjunct</w:t>
                            </w:r>
                          </w:p>
                        </w:tc>
                        <w:tc>
                          <w:tcPr>
                            <w:tcW w:w="5397" w:type="dxa"/>
                            <w:tcBorders>
                              <w:bottom w:val="single" w:sz="2" w:space="0" w:color="000000"/>
                            </w:tcBorders>
                          </w:tcPr>
                          <w:p>
                            <w:pPr>
                              <w:pStyle w:val="Normal"/>
                              <w:spacing w:lineRule="auto" w:line="276"/>
                              <w:ind w:right="176" w:hanging="0"/>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Serghei Galu</w:t>
                            </w:r>
                            <w:r>
                              <w:rPr>
                                <w:rFonts w:cs="Cambria" w:ascii="Cambria" w:hAnsi="Cambria"/>
                                <w:sz w:val="24"/>
                                <w:szCs w:val="24"/>
                                <w:lang w:val="ro-RO"/>
                              </w:rPr>
                              <w:t>șca</w:t>
                            </w:r>
                          </w:p>
                        </w:tc>
                      </w:tr>
                    </w:tbl>
                  </w:txbxContent>
                </v:textbox>
                <w10:wrap type="square"/>
              </v:rect>
            </w:pict>
          </mc:Fallback>
        </mc:AlternateContent>
      </w:r>
    </w:p>
    <w:p>
      <w:pPr>
        <w:pStyle w:val="Normal"/>
        <w:jc w:val="right"/>
        <w:rPr/>
      </w:pPr>
      <w:r>
        <w:rPr>
          <w:rFonts w:cs="Times New Roman CYR" w:ascii="Times New Roman CYR" w:hAnsi="Times New Roman CYR"/>
          <w:lang w:val="ro-RO"/>
        </w:rPr>
        <w:t>Ex. A. Ermurachi</w:t>
      </w:r>
      <w:r>
        <w:rPr>
          <w:lang w:val="en-US"/>
        </w:rPr>
        <w:t xml:space="preserve"> </w:t>
      </w:r>
      <w:r>
        <w:rPr>
          <w:sz w:val="24"/>
          <w:szCs w:val="24"/>
          <w:lang w:val="en-US"/>
        </w:rPr>
        <w:t xml:space="preserve">                                                                             Fila 43/43</w:t>
      </w:r>
      <w:r>
        <mc:AlternateContent>
          <mc:Choice Requires="wps">
            <w:drawing>
              <wp:anchor behindDoc="0" distT="0" distB="127000" distL="114300" distR="114300" simplePos="0" locked="0" layoutInCell="0" allowOverlap="1" relativeHeight="3">
                <wp:simplePos x="0" y="0"/>
                <wp:positionH relativeFrom="page">
                  <wp:posOffset>1016000</wp:posOffset>
                </wp:positionH>
                <wp:positionV relativeFrom="paragraph">
                  <wp:posOffset>121285</wp:posOffset>
                </wp:positionV>
                <wp:extent cx="5953125" cy="224155"/>
                <wp:effectExtent l="0" t="0" r="0" b="0"/>
                <wp:wrapSquare wrapText="bothSides"/>
                <wp:docPr id="2" name="Frame2"/>
                <a:graphic xmlns:a="http://schemas.openxmlformats.org/drawingml/2006/main">
                  <a:graphicData uri="http://schemas.microsoft.com/office/word/2010/wordprocessingShape">
                    <wps:wsp>
                      <wps:cNvSpPr txBox="1"/>
                      <wps:spPr>
                        <a:xfrm>
                          <a:off x="0" y="0"/>
                          <a:ext cx="5953125" cy="224155"/>
                        </a:xfrm>
                        <a:prstGeom prst="rect"/>
                        <a:solidFill>
                          <a:srgbClr val="FFFFFF">
                            <a:alpha val="0"/>
                          </a:srgbClr>
                        </a:solidFill>
                      </wps:spPr>
                      <wps:txbx>
                        <w:txbxContent>
                          <w:tbl>
                            <w:tblPr>
                              <w:tblW w:w="9375" w:type="dxa"/>
                              <w:jc w:val="left"/>
                              <w:tblInd w:w="0" w:type="dxa"/>
                              <w:tblLayout w:type="fixed"/>
                              <w:tblCellMar>
                                <w:top w:w="0" w:type="dxa"/>
                                <w:left w:w="108" w:type="dxa"/>
                                <w:bottom w:w="0" w:type="dxa"/>
                                <w:right w:w="108" w:type="dxa"/>
                              </w:tblCellMar>
                            </w:tblPr>
                            <w:tblGrid>
                              <w:gridCol w:w="3978"/>
                              <w:gridCol w:w="5397"/>
                            </w:tblGrid>
                            <w:tr>
                              <w:trPr>
                                <w:trHeight w:val="348" w:hRule="atLeast"/>
                              </w:trPr>
                              <w:tc>
                                <w:tcPr>
                                  <w:tcW w:w="3978" w:type="dxa"/>
                                  <w:tcBorders/>
                                </w:tcPr>
                                <w:p>
                                  <w:pPr>
                                    <w:pStyle w:val="Normal"/>
                                    <w:spacing w:lineRule="auto" w:line="276"/>
                                    <w:rPr/>
                                  </w:pPr>
                                  <w:r>
                                    <w:rPr>
                                      <w:sz w:val="24"/>
                                      <w:szCs w:val="24"/>
                                      <w:lang w:val="ro-RO"/>
                                    </w:rPr>
                                    <w:t>Șef Direcție Implementare Proiecte</w:t>
                                  </w:r>
                                </w:p>
                              </w:tc>
                              <w:tc>
                                <w:tcPr>
                                  <w:tcW w:w="5397" w:type="dxa"/>
                                  <w:tcBorders>
                                    <w:bottom w:val="single" w:sz="2" w:space="0" w:color="000000"/>
                                  </w:tcBorders>
                                </w:tcPr>
                                <w:p>
                                  <w:pPr>
                                    <w:pStyle w:val="Normal"/>
                                    <w:spacing w:lineRule="auto" w:line="276"/>
                                    <w:ind w:right="176" w:hanging="0"/>
                                    <w:rPr>
                                      <w:rFonts w:ascii="Cambria" w:hAnsi="Cambria" w:cs="Cambria"/>
                                      <w:sz w:val="24"/>
                                      <w:szCs w:val="24"/>
                                      <w:lang w:val="ro-RO"/>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Andrei Ermurachi</w:t>
                                  </w:r>
                                </w:p>
                              </w:tc>
                            </w:tr>
                          </w:tbl>
                        </w:txbxContent>
                      </wps:txbx>
                      <wps:bodyPr anchor="t" lIns="0" tIns="0" rIns="0" bIns="0">
                        <a:noAutofit/>
                      </wps:bodyPr>
                    </wps:wsp>
                  </a:graphicData>
                </a:graphic>
              </wp:anchor>
            </w:drawing>
          </mc:Choice>
          <mc:Fallback>
            <w:pict>
              <v:rect fillcolor="#FFFFFF" style="position:absolute;rotation:-0;width:468.75pt;height:17.65pt;mso-wrap-distance-left:9pt;mso-wrap-distance-right:9pt;mso-wrap-distance-top:0pt;mso-wrap-distance-bottom:10pt;margin-top:9.55pt;mso-position-vertical-relative:text;margin-left:80pt;mso-position-horizontal-relative:page">
                <v:fill opacity="0f"/>
                <v:textbox inset="0in,0in,0in,0in">
                  <w:txbxContent>
                    <w:tbl>
                      <w:tblPr>
                        <w:tblW w:w="9375" w:type="dxa"/>
                        <w:jc w:val="left"/>
                        <w:tblInd w:w="0" w:type="dxa"/>
                        <w:tblLayout w:type="fixed"/>
                        <w:tblCellMar>
                          <w:top w:w="0" w:type="dxa"/>
                          <w:left w:w="108" w:type="dxa"/>
                          <w:bottom w:w="0" w:type="dxa"/>
                          <w:right w:w="108" w:type="dxa"/>
                        </w:tblCellMar>
                      </w:tblPr>
                      <w:tblGrid>
                        <w:gridCol w:w="3978"/>
                        <w:gridCol w:w="5397"/>
                      </w:tblGrid>
                      <w:tr>
                        <w:trPr>
                          <w:trHeight w:val="348" w:hRule="atLeast"/>
                        </w:trPr>
                        <w:tc>
                          <w:tcPr>
                            <w:tcW w:w="3978" w:type="dxa"/>
                            <w:tcBorders/>
                          </w:tcPr>
                          <w:p>
                            <w:pPr>
                              <w:pStyle w:val="Normal"/>
                              <w:spacing w:lineRule="auto" w:line="276"/>
                              <w:rPr/>
                            </w:pPr>
                            <w:r>
                              <w:rPr>
                                <w:sz w:val="24"/>
                                <w:szCs w:val="24"/>
                                <w:lang w:val="ro-RO"/>
                              </w:rPr>
                              <w:t>Șef Direcție Implementare Proiecte</w:t>
                            </w:r>
                          </w:p>
                        </w:tc>
                        <w:tc>
                          <w:tcPr>
                            <w:tcW w:w="5397" w:type="dxa"/>
                            <w:tcBorders>
                              <w:bottom w:val="single" w:sz="2" w:space="0" w:color="000000"/>
                            </w:tcBorders>
                          </w:tcPr>
                          <w:p>
                            <w:pPr>
                              <w:pStyle w:val="Normal"/>
                              <w:spacing w:lineRule="auto" w:line="276"/>
                              <w:ind w:right="176" w:hanging="0"/>
                              <w:rPr>
                                <w:rFonts w:ascii="Cambria" w:hAnsi="Cambria" w:cs="Cambria"/>
                                <w:sz w:val="24"/>
                                <w:szCs w:val="24"/>
                                <w:lang w:val="ro-RO"/>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Andrei Ermurachi</w:t>
                            </w:r>
                          </w:p>
                        </w:tc>
                      </w:tr>
                    </w:tbl>
                  </w:txbxContent>
                </v:textbox>
                <w10:wrap type="square"/>
              </v:rect>
            </w:pict>
          </mc:Fallback>
        </mc:AlternateConten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rFonts w:ascii="Cambria" w:hAnsi="Cambria" w:eastAsia="Times New Roman;Times New Roman" w:cs="Times New Roman;Times New Roman"/>
      <w:b/>
      <w:bCs/>
      <w:kern w:val="2"/>
      <w:sz w:val="32"/>
      <w:szCs w:val="32"/>
      <w:lang w:val="en-US"/>
    </w:rPr>
  </w:style>
  <w:style w:type="character" w:styleId="Style16">
    <w:name w:val="Основной текст Знак"/>
    <w:qFormat/>
    <w:rPr>
      <w:rFonts w:ascii="Times New Roman;Times New Roman" w:hAnsi="Times New Roman;Times New Roman" w:cs="Times New Roman;Times New Roman"/>
      <w:sz w:val="20"/>
      <w:szCs w:val="20"/>
      <w:lang w:val="en-US"/>
    </w:rPr>
  </w:style>
  <w:style w:type="character" w:styleId="Style17">
    <w:name w:val="Подзаголовок Знак"/>
    <w:qFormat/>
    <w:rPr>
      <w:rFonts w:ascii="Cambria" w:hAnsi="Cambria" w:eastAsia="Times New Roman;Times New Roman" w:cs="Times New Roman;Times New Roman"/>
      <w:sz w:val="24"/>
      <w:szCs w:val="24"/>
      <w:lang w:val="en-US"/>
    </w:rPr>
  </w:style>
  <w:style w:type="character" w:styleId="Style18">
    <w:name w:val="Îñíîâíîé øðèôò"/>
    <w:qFormat/>
    <w:rPr>
      <w:rFonts w:eastAsia="Times New Roman;Times New Roman"/>
      <w:lang w:val="en-US"/>
    </w:rPr>
  </w:style>
  <w:style w:type="paragraph" w:styleId="Heading">
    <w:name w:val="Heading"/>
    <w:basedOn w:val="Normal"/>
    <w:next w:val="TextBody"/>
    <w:qFormat/>
    <w:pPr>
      <w:keepNext w:val="true"/>
      <w:spacing w:before="240" w:after="120"/>
    </w:pPr>
    <w:rPr>
      <w:rFonts w:ascii="Arial;Times New Roman" w:hAnsi="Arial;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ascii="Arial;Times New Roman" w:hAnsi="Aria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Times New Roman" w:hAnsi="Arial;Times New Roman" w:cs="Tahoma"/>
    </w:rPr>
  </w:style>
  <w:style w:type="paragraph" w:styleId="Style19">
    <w:name w:val="Название объекта"/>
    <w:basedOn w:val="Normal"/>
    <w:qFormat/>
    <w:pPr>
      <w:spacing w:before="120" w:after="120"/>
    </w:pPr>
    <w:rPr>
      <w:rFonts w:ascii="Arial;Times New Roman" w:hAnsi="Arial;Times New Roman" w:cs="Tahoma"/>
      <w:i/>
      <w:iCs/>
      <w:sz w:val="24"/>
      <w:szCs w:val="24"/>
    </w:rPr>
  </w:style>
  <w:style w:type="paragraph" w:styleId="WWTitle">
    <w:name w:val="WW-Title"/>
    <w:basedOn w:val="Normal"/>
    <w:next w:val="TextBody"/>
    <w:qFormat/>
    <w:pPr>
      <w:keepNext w:val="true"/>
      <w:spacing w:before="240" w:after="120"/>
    </w:pPr>
    <w:rPr>
      <w:rFonts w:ascii="Arial;Times New Roman" w:hAnsi="Arial;Times New Roman" w:cs="Tahoma"/>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rPr>
      <w:rFonts w:ascii="Arial;Times New Roman" w:hAnsi="Arial;Times New Roman" w:cs="Tahoma"/>
    </w:rPr>
  </w:style>
  <w:style w:type="paragraph" w:styleId="WWcaption">
    <w:name w:val="WW-caption"/>
    <w:basedOn w:val="Normal"/>
    <w:qFormat/>
    <w:pPr>
      <w:spacing w:before="120" w:after="120"/>
    </w:pPr>
    <w:rPr>
      <w:rFonts w:ascii="Arial;Times New Roman" w:hAnsi="Arial;Times New Roman" w:cs="Tahoma"/>
      <w:i/>
      <w:iCs/>
      <w:sz w:val="24"/>
      <w:szCs w:val="24"/>
    </w:rPr>
  </w:style>
  <w:style w:type="paragraph" w:styleId="WWIndex">
    <w:name w:val="WW-Index"/>
    <w:basedOn w:val="Normal"/>
    <w:qFormat/>
    <w:pPr/>
    <w:rPr>
      <w:rFonts w:ascii="Arial;Times New Roman" w:hAnsi="Arial;Times New Roman" w:cs="Tahoma"/>
    </w:rPr>
  </w:style>
  <w:style w:type="paragraph" w:styleId="WWTitle1">
    <w:name w:val="WW-Title1"/>
    <w:basedOn w:val="Normal"/>
    <w:next w:val="TextBody"/>
    <w:qFormat/>
    <w:pPr>
      <w:keepNext w:val="true"/>
      <w:spacing w:before="240" w:after="120"/>
    </w:pPr>
    <w:rPr>
      <w:rFonts w:ascii="Arial;Times New Roman" w:hAnsi="Arial;Times New Roman" w:cs="Tahoma"/>
      <w:sz w:val="28"/>
      <w:szCs w:val="28"/>
    </w:rPr>
  </w:style>
  <w:style w:type="paragraph" w:styleId="WWcaption1">
    <w:name w:val="WW-caption1"/>
    <w:basedOn w:val="Normal"/>
    <w:qFormat/>
    <w:pPr>
      <w:spacing w:before="120" w:after="120"/>
    </w:pPr>
    <w:rPr>
      <w:rFonts w:ascii="Arial;Times New Roman" w:hAnsi="Arial;Times New Roman" w:cs="Tahoma"/>
      <w:i/>
      <w:iCs/>
      <w:sz w:val="24"/>
      <w:szCs w:val="24"/>
    </w:rPr>
  </w:style>
  <w:style w:type="paragraph" w:styleId="WWIndex1">
    <w:name w:val="WW-Index1"/>
    <w:basedOn w:val="Normal"/>
    <w:qFormat/>
    <w:pPr/>
    <w:rPr>
      <w:rFonts w:ascii="Arial;Times New Roman" w:hAnsi="Arial;Times New Roman" w:cs="Tahoma"/>
    </w:rPr>
  </w:style>
  <w:style w:type="paragraph" w:styleId="WWTitle11">
    <w:name w:val="WW-Title11"/>
    <w:basedOn w:val="Normal"/>
    <w:next w:val="TextBody"/>
    <w:qFormat/>
    <w:pPr>
      <w:keepNext w:val="true"/>
      <w:spacing w:before="240" w:after="120"/>
    </w:pPr>
    <w:rPr>
      <w:rFonts w:ascii="Arial;Times New Roman" w:hAnsi="Arial;Times New Roman" w:cs="Tahoma"/>
      <w:sz w:val="28"/>
      <w:szCs w:val="28"/>
    </w:rPr>
  </w:style>
  <w:style w:type="paragraph" w:styleId="WWcaption11">
    <w:name w:val="WW-caption11"/>
    <w:basedOn w:val="Normal"/>
    <w:qFormat/>
    <w:pPr>
      <w:spacing w:before="120" w:after="120"/>
    </w:pPr>
    <w:rPr>
      <w:rFonts w:ascii="Arial;Times New Roman" w:hAnsi="Arial;Times New Roman" w:cs="Tahoma"/>
      <w:i/>
      <w:iCs/>
      <w:sz w:val="24"/>
      <w:szCs w:val="24"/>
    </w:rPr>
  </w:style>
  <w:style w:type="paragraph" w:styleId="WWIndex11">
    <w:name w:val="WW-Index11"/>
    <w:basedOn w:val="Normal"/>
    <w:qFormat/>
    <w:pPr/>
    <w:rPr>
      <w:rFonts w:ascii="Arial;Times New Roman" w:hAnsi="Arial;Times New Roman" w:cs="Tahoma"/>
    </w:rPr>
  </w:style>
  <w:style w:type="paragraph" w:styleId="WWcaption111">
    <w:name w:val="WW-caption111"/>
    <w:basedOn w:val="Normal"/>
    <w:qFormat/>
    <w:pPr>
      <w:spacing w:before="120" w:after="120"/>
    </w:pPr>
    <w:rPr>
      <w:rFonts w:ascii="Arial;Times New Roman" w:hAnsi="Arial;Times New Roman" w:cs="Tahoma"/>
      <w:i/>
      <w:iCs/>
      <w:sz w:val="24"/>
      <w:szCs w:val="24"/>
    </w:rPr>
  </w:style>
  <w:style w:type="paragraph" w:styleId="WWIndex111">
    <w:name w:val="WW-Index111"/>
    <w:basedOn w:val="Normal"/>
    <w:qFormat/>
    <w:pPr/>
    <w:rPr>
      <w:rFonts w:ascii="Arial;Times New Roman" w:hAnsi="Arial;Times New Roman" w:cs="Tahoma"/>
    </w:rPr>
  </w:style>
  <w:style w:type="paragraph" w:styleId="WWTitle111">
    <w:name w:val="WW-Title111"/>
    <w:basedOn w:val="Normal"/>
    <w:next w:val="TextBody"/>
    <w:qFormat/>
    <w:pPr>
      <w:keepNext w:val="true"/>
      <w:spacing w:before="240" w:after="120"/>
    </w:pPr>
    <w:rPr>
      <w:rFonts w:ascii="Arial;Times New Roman" w:hAnsi="Arial;Times New Roman" w:cs="Tahoma"/>
      <w:sz w:val="28"/>
      <w:szCs w:val="28"/>
    </w:rPr>
  </w:style>
  <w:style w:type="paragraph" w:styleId="WWcaption1111">
    <w:name w:val="WW-caption1111"/>
    <w:basedOn w:val="Normal"/>
    <w:qFormat/>
    <w:pPr>
      <w:spacing w:before="120" w:after="120"/>
    </w:pPr>
    <w:rPr>
      <w:rFonts w:ascii="Arial;Times New Roman" w:hAnsi="Arial;Times New Roman" w:cs="Tahoma"/>
      <w:i/>
      <w:iCs/>
      <w:sz w:val="24"/>
      <w:szCs w:val="24"/>
    </w:rPr>
  </w:style>
  <w:style w:type="paragraph" w:styleId="WWIndex1111">
    <w:name w:val="WW-Index1111"/>
    <w:basedOn w:val="Normal"/>
    <w:qFormat/>
    <w:pPr/>
    <w:rPr>
      <w:rFonts w:ascii="Arial;Times New Roman" w:hAnsi="Arial;Times New Roman" w:cs="Tahoma"/>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28:00Z</dcterms:created>
  <dc:creator>Admin</dc:creator>
  <dc:description/>
  <cp:keywords/>
  <dc:language>en-US</dc:language>
  <cp:lastModifiedBy>Natalia Turcan</cp:lastModifiedBy>
  <cp:lastPrinted>2024-04-25T15:30:00Z</cp:lastPrinted>
  <dcterms:modified xsi:type="dcterms:W3CDTF">2024-05-14T10:28:00Z</dcterms:modified>
  <cp:revision>2</cp:revision>
  <dc:subject/>
  <dc:title/>
</cp:coreProperties>
</file>