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7188620374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 Lot I – 3 4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Lot II – 2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Lot I – 3 4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Lot II – 2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862037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6-20T05:42:00Z</dcterms:modified>
  <cp:revision>8</cp:revision>
  <dc:subject/>
  <dc:title/>
</cp:coreProperties>
</file>